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的滋润探索姬小满乳液在网站上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飙的滋润：探索姬小满乳液在网站上的魅力</w:t>
      </w:r>
      <w:r>
        <w:rPr>
          <w:sz w:val="32"/>
          <w:szCs w:val="32"/>
        </w:rPr>
        <w:t>&lt;/p&gt;&lt;p&gt;&lt;img src="/static-img/8FuHex-i6Jq6llhOT3VpYC3lUnrq6Wm1ei-tclZZaGA9IrnAwvOcEG2C71h4b5Vu.jpg"&gt;&lt;/p&gt;&lt;p&gt;</w:t>
      </w:r>
      <w:r>
        <w:rPr>
          <w:sz w:val="32"/>
          <w:szCs w:val="32"/>
        </w:rPr>
        <w:t>首先，姬小满乳液作为一款高品质的护肤产品，它凭借其独特的成分配比和精心研发的配方，在市场上脱颖而出。它以其丰富的营养成分和深层滋润效果，为用户提供了一个全新的护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姬小满乳液在网站上的广告语“狂飙”不仅是品牌形象的一部分，也反映了产品对快速有效滋润肌肤需求的响应。这个词汇传达了一种紧迫感，让消费者感受到这种乳液能够迅速解决肌肤干燥的问题。</w:t>
      </w:r>
      <w:r>
        <w:rPr>
          <w:sz w:val="32"/>
          <w:szCs w:val="32"/>
        </w:rPr>
        <w:t>&lt;/p&gt;&lt;p&gt;&lt;img src="/static-img/lQjpN3JxAuDozt1X4-m_Zi3lUnrq6Wm1ei-tclZZaGC-NrLCgkAQaNZNJawmiEV4fgJ8DUPzW2_FzdwTnO308U11zdT40Kq8gOOwJ2dMaEgwW-8Fb1eMD1d_-39myyQtdLGlpht4wulILhtg6fC_-jDZcyFGLPGJRIvh9UhVe81tjt8XhQVt5kD3btpvmD2nYE4q3LdYlVc2HvRvUvy1S2r2aVTs6174ZrJRtliKUv0.jpg"&gt;&lt;/p&gt;&lt;p&gt;</w:t>
      </w:r>
      <w:r>
        <w:rPr>
          <w:sz w:val="32"/>
          <w:szCs w:val="32"/>
        </w:rPr>
        <w:t>再来看姬小满乳液网站上的互动环节。在那里，消费者可以与品牌进行直接交流，无论是通过留言、评价还是咨询问题。这不仅增强了用户对产品的信任，还让品牌更加贴近消费者的需求，从而不断改进和优化自己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姬小满乳液网站上还常常会推出各种促销活动，比如限时折扣、免费送赠品等，这些都是吸引顾客购买并增加忠诚度的手段。这些活动也为新顾客提供了试用机会，使他们有机会亲身体验到这款奶油水凝霜带来的变化。</w:t>
      </w:r>
      <w:r>
        <w:rPr>
          <w:sz w:val="32"/>
          <w:szCs w:val="32"/>
        </w:rPr>
        <w:t>&lt;/p&gt;&lt;p&gt;&lt;img src="/static-img/9vHjZHnyWJlW5TWWnoSY2y3lUnrq6Wm1ei-tclZZaGC-NrLCgkAQaNZNJawmiEV4fgJ8DUPzW2_FzdwTnO308U11zdT40Kq8gOOwJ2dMaEgwW-8Fb1eMD1d_-39myyQtdLGlpht4wulILhtg6fC_-jDZcyFGLPGJRIvh9UhVe81tjt8XhQVt5kD3btpvmD2nYE4q3LdYlVc2HvRvUvy1S2r2aVTs6174ZrJRtliKUv0.jpg"&gt;&lt;/p&gt;&lt;p&gt;</w:t>
      </w:r>
      <w:r>
        <w:rPr>
          <w:sz w:val="32"/>
          <w:szCs w:val="32"/>
        </w:rPr>
        <w:t>值得注意的是，不同年龄段的人群可能会对护肤品有不同的要求，而姬小满乳液网站就很注重这一点，它根据不同年龄段的人群推荐不同的使用方法和步骤。这使得无论是年轻人还是中老年人，都能找到适合自己的使用方式，从而更好地享受这款护肤水凝霜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发展，对健康生活方式越来越关注，一些专业机构开始验证各种护肤产品中的有效成分。而关于姬小滿這個產品，這種技術驗證往往會被放在網站首页或其他顯眼位置，以便讓顧客對於產品質量有一定程度的認可。此舉不僅提升了產品市場競爭力，更重要的是，它讓消費者對產品感到安心，有助於提高購買意願。</w:t>
      </w:r>
      <w:r>
        <w:rPr>
          <w:sz w:val="32"/>
          <w:szCs w:val="32"/>
        </w:rPr>
        <w:t>&lt;/p&gt;&lt;p&gt;&lt;img src="/static-img/1F0A-Vf2IuRZ_noOVIA6mS3lUnrq6Wm1ei-tclZZaGC-NrLCgkAQaNZNJawmiEV4fgJ8DUPzW2_FzdwTnO308U11zdT40Kq8gOOwJ2dMaEgwW-8Fb1eMD1d_-39myyQtdLGlpht4wulILhtg6fC_-jDZcyFGLPGJRIvh9UhVe81tjt8XhQVt5kD3btpvmD2nYE4q3LdYlVc2HvRvUvy1S2r2aVTs6174ZrJRtliKUv0.jpg"&gt;&lt;/p&gt;&lt;p&gt;&lt;a href = "/doc/717869-</w:t>
      </w:r>
      <w:r>
        <w:rPr>
          <w:sz w:val="32"/>
          <w:szCs w:val="32"/>
        </w:rPr>
        <w:t>狂飙的滋润探索姬小满乳液在网站上的魅力</w:t>
      </w:r>
      <w:r>
        <w:rPr>
          <w:sz w:val="32"/>
          <w:szCs w:val="32"/>
        </w:rPr>
        <w:t>.doc" rel="alternate" download="717869-</w:t>
      </w:r>
      <w:r>
        <w:rPr>
          <w:sz w:val="32"/>
          <w:szCs w:val="32"/>
        </w:rPr>
        <w:t>狂飙的滋润探索姬小满乳液在网站上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