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人妻按磨</w:t>
      </w:r>
      <w:r>
        <w:rPr>
          <w:sz w:val="48"/>
          <w:szCs w:val="48"/>
        </w:rPr>
        <w:t>HD-</w:t>
      </w:r>
      <w:r>
        <w:rPr>
          <w:sz w:val="48"/>
          <w:szCs w:val="48"/>
        </w:rPr>
        <w:t>温柔的轮廓一位丰满人妻的按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轮廓：一位丰满人妻的按摩故事</w:t>
      </w:r>
      <w:r>
        <w:rPr>
          <w:sz w:val="32"/>
          <w:szCs w:val="32"/>
        </w:rPr>
        <w:t>&lt;/p&gt;&lt;p&gt;&lt;img src="/static-img/WgG279Rt6lUc0hO3YTtoBa4jGaHOgSG6rZDOR4sY8Mv2m0l5334UindxFRMi01ll.jpeg"&gt;&lt;/p&gt;&lt;p&gt;</w:t>
      </w:r>
      <w:r>
        <w:rPr>
          <w:sz w:val="32"/>
          <w:szCs w:val="32"/>
        </w:rPr>
        <w:t>在繁忙的都市生活中，压力和疲惫常伴我们左右。对于大多数人来说，寻求放松与释放是一种必需。尤其是对那些年轻有力的丰满人妻们来说，她们往往需要更特别的一种方式来抚慰自己的身心。</w:t>
      </w:r>
      <w:r>
        <w:rPr>
          <w:sz w:val="32"/>
          <w:szCs w:val="32"/>
        </w:rPr>
        <w:t>&lt;/p&gt;&lt;p&gt;</w:t>
      </w:r>
      <w:r>
        <w:rPr>
          <w:sz w:val="32"/>
          <w:szCs w:val="32"/>
        </w:rPr>
        <w:t>她叫李梅，是一位成功的企业家，外表温婉却内心坚韧不拔。在工作之余，她经常会选择一些特殊的手段来缓解自己日积月累的心理压力和身体疼痛。一次偶然间，她被一则广告吸引，那是关于高品质按摩服务的一则广告，上面标明“丰满人妻按磨</w:t>
      </w:r>
      <w:r>
        <w:rPr>
          <w:sz w:val="32"/>
          <w:szCs w:val="32"/>
        </w:rPr>
        <w:t>HD”</w:t>
      </w:r>
      <w:r>
        <w:rPr>
          <w:sz w:val="32"/>
          <w:szCs w:val="32"/>
        </w:rPr>
        <w:t>，让她感到既好奇又期待。</w:t>
      </w:r>
      <w:r>
        <w:rPr>
          <w:sz w:val="32"/>
          <w:szCs w:val="32"/>
        </w:rPr>
        <w:t>&lt;/p&gt;&lt;p&gt;&lt;img src="/static-img/2bxUNuLhChmx_4wSLNAS464jGaHOgSG6rZDOR4sY8MsLGtTefE2CH8PHR9YEocYl_OgwUbMCob6bogYQt4XvvR4g7bMzc1iuON2wCVzfXeIgp_ZCx6U1DAksufMBE0hOi7sS_-HelruU1wLhhGZZ_WtFict-ymmdCWiVjRZY4AcJkRsEOikhFI6F0hPFMIVb.jpeg"&gt;&lt;/p&gt;&lt;p&gt;</w:t>
      </w:r>
      <w:r>
        <w:rPr>
          <w:sz w:val="32"/>
          <w:szCs w:val="32"/>
        </w:rPr>
        <w:t>李梅决定尝试一下这个服务。她走进了一家专业的按摩馆，被接待员引入一个安静舒适的小房间里。一位经验丰富的大师傅已经等候在那里，他用温暖而充满关怀的声音向她问候，并请她躺在了治疗台上。</w:t>
      </w:r>
      <w:r>
        <w:rPr>
          <w:sz w:val="32"/>
          <w:szCs w:val="32"/>
        </w:rPr>
        <w:t>&lt;/p&gt;&lt;p&gt;</w:t>
      </w:r>
      <w:r>
        <w:rPr>
          <w:sz w:val="32"/>
          <w:szCs w:val="32"/>
        </w:rPr>
        <w:t>这次按摩不同于以往，它采用了一系列独特的手法和技巧，让每一次触碰都如同小水滴般轻盈地落到她的肌肤上。不仅如此，大师傅还特别注意到了她的个性化需求，比如加重揉捏某些部位，以达到最佳效果。而且，由于采用了高清晰度（</w:t>
      </w:r>
      <w:r>
        <w:rPr>
          <w:sz w:val="32"/>
          <w:szCs w:val="32"/>
        </w:rPr>
        <w:t>HD</w:t>
      </w:r>
      <w:r>
        <w:rPr>
          <w:sz w:val="32"/>
          <w:szCs w:val="32"/>
        </w:rPr>
        <w:t>）技术，每一次动作都清晰可见，让李梅感受到了前所未有的细腻与舒适。</w:t>
      </w:r>
      <w:r>
        <w:rPr>
          <w:sz w:val="32"/>
          <w:szCs w:val="32"/>
        </w:rPr>
        <w:t>&lt;/p&gt;&lt;p&gt;&lt;img src="/static-img/jeUMaaGefBfMN8kPwd0Sv64jGaHOgSG6rZDOR4sY8MsLGtTefE2CH8PHR9YEocYl_OgwUbMCob6bogYQt4XvvR4g7bMzc1iuON2wCVzfXeIgp_ZCx6U1DAksufMBE0hOi7sS_-HelruU1wLhhGZZ_WtFict-ymmdCWiVjRZY4AcJkRsEOikhFI6F0hPFMIVb.png"&gt;&lt;/p&gt;&lt;p&gt;</w:t>
      </w:r>
      <w:r>
        <w:rPr>
          <w:sz w:val="32"/>
          <w:szCs w:val="32"/>
        </w:rPr>
        <w:t>随着时间流逝，一切烦恼似乎都从她的身上消失了。她沉浸在一种难以言喻的宁静之中，这种感觉仿佛能治愈所有人的灵魂。她知道，此刻一切都是因为那份特别的心意，以及那个“丰满人妻按磨</w:t>
      </w:r>
      <w:r>
        <w:rPr>
          <w:sz w:val="32"/>
          <w:szCs w:val="32"/>
        </w:rPr>
        <w:t>HD”</w:t>
      </w:r>
      <w:r>
        <w:rPr>
          <w:sz w:val="32"/>
          <w:szCs w:val="32"/>
        </w:rPr>
        <w:t>的服务使得这一切成为可能。</w:t>
      </w:r>
      <w:r>
        <w:rPr>
          <w:sz w:val="32"/>
          <w:szCs w:val="32"/>
        </w:rPr>
        <w:t>&lt;/p&gt;&lt;p&gt;</w:t>
      </w:r>
      <w:r>
        <w:rPr>
          <w:sz w:val="32"/>
          <w:szCs w:val="32"/>
        </w:rPr>
        <w:t>离开那间小房间后，李梅带着新的活力和平静的心情回到了现实世界。但她知道，无论何时何地，只要有那份专属于女性、针对她们真正需求的高质量服务，就能再次找到那种深深打动她的体验。这就是为什么很多像李梅这样的女性，不断寻找并享受这种特殊体验，而“丰满人妻按磨</w:t>
      </w:r>
      <w:r>
        <w:rPr>
          <w:sz w:val="32"/>
          <w:szCs w:val="32"/>
        </w:rPr>
        <w:t>HD”</w:t>
      </w:r>
      <w:r>
        <w:rPr>
          <w:sz w:val="32"/>
          <w:szCs w:val="32"/>
        </w:rPr>
        <w:t>正是她们追求完美放松生活方式不可或缺的一部分。</w:t>
      </w:r>
      <w:r>
        <w:rPr>
          <w:sz w:val="32"/>
          <w:szCs w:val="32"/>
        </w:rPr>
        <w:t>&lt;/p&gt;&lt;p&gt;&lt;img src="/static-img/Y2_iVpgNDjwUBihaoj_oaq4jGaHOgSG6rZDOR4sY8MsLGtTefE2CH8PHR9YEocYl_OgwUbMCob6bogYQt4XvvR4g7bMzc1iuON2wCVzfXeIgp_ZCx6U1DAksufMBE0hOi7sS_-HelruU1wLhhGZZ_WtFict-ymmdCWiVjRZY4AcJkRsEOikhFI6F0hPFMIVb.jpeg"&gt;&lt;/p&gt;&lt;p&gt;&lt;a href = "/doc/717797-</w:t>
      </w:r>
      <w:r>
        <w:rPr>
          <w:sz w:val="32"/>
          <w:szCs w:val="32"/>
        </w:rPr>
        <w:t>丰满人妻按磨</w:t>
      </w:r>
      <w:r>
        <w:rPr>
          <w:sz w:val="32"/>
          <w:szCs w:val="32"/>
        </w:rPr>
        <w:t>HD-</w:t>
      </w:r>
      <w:r>
        <w:rPr>
          <w:sz w:val="32"/>
          <w:szCs w:val="32"/>
        </w:rPr>
        <w:t>温柔的轮廓一位丰满人妻的按摩故事</w:t>
      </w:r>
      <w:r>
        <w:rPr>
          <w:sz w:val="32"/>
          <w:szCs w:val="32"/>
        </w:rPr>
        <w:t>.doc" rel="alternate" download="717797-</w:t>
      </w:r>
      <w:r>
        <w:rPr>
          <w:sz w:val="32"/>
          <w:szCs w:val="32"/>
        </w:rPr>
        <w:t>丰满人妻按磨</w:t>
      </w:r>
      <w:r>
        <w:rPr>
          <w:sz w:val="32"/>
          <w:szCs w:val="32"/>
        </w:rPr>
        <w:t>HD-</w:t>
      </w:r>
      <w:r>
        <w:rPr>
          <w:sz w:val="32"/>
          <w:szCs w:val="32"/>
        </w:rPr>
        <w:t>温柔的轮廓一位丰满人妻的按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