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中的权谋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廷的权力斗争中，首辅大人一直是最重要的职位之一。它不仅代表了一个大臣的最高荣誉，也象征着对国家治理能力和政治智慧的极致认可。但有时候，即使是拥有至高无上的地位的人物也难免会遇到挑战。在这篇文章中，我们将讲述一段关于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，这个故事不仅体现了人性的复杂性，还展示了在逆境中的坚韧与智慧。</w:t>
      </w:r>
      <w:r>
        <w:rPr>
          <w:sz w:val="32"/>
          <w:szCs w:val="32"/>
        </w:rPr>
        <w:t>&lt;/p&gt;&lt;p&gt;&lt;img src="/static-img/-xc61efGsDln9xv6mIr4ufZg7MQLeKFDd6Veuj6uV-qIjHB5ANGNuHYHfnqKF04S.png"&gt;&lt;/p&gt;&lt;p&gt;</w:t>
      </w:r>
      <w:r>
        <w:rPr>
          <w:sz w:val="32"/>
          <w:szCs w:val="32"/>
        </w:rPr>
        <w:t>第一段：权力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座古老而雄伟的大明宫内，首辅大人——陈文渊正坐在书房里誊写奏折。他身穿淡蓝色官服，头戴丝巾，眼神深邃而又充满忧虑。他的手指轻抚着那张写满公式化文字的小纸条，他的心思却全都放在即将到来的政局变化上。</w:t>
      </w:r>
      <w:r>
        <w:rPr>
          <w:sz w:val="32"/>
          <w:szCs w:val="32"/>
        </w:rPr>
        <w:t>&lt;/p&gt;&lt;p&gt;&lt;img src="/static-img/ES_zyIPIPRofq1CnV7qCmPZg7MQLeKFDd6Veuj6uV-pit0c5pMLEv8CIz0C-HTzwR-Q4asl1juHhhJzQ6rx9dHMI_rrOJusYmMmdZwKLiLSAaK4HgORd9m4CTYEzO6WIb70UybYn-7qzQnyI5CQrN5IRjba6-XZIVcWc3CJ4nzYwtMAXOzpjzv8OpueIfMVTfsaO-9ic-PCOzHdy4nvc5asKVnzWXMgvsfGAvASdTLE.jpeg"&gt;&lt;/p&gt;&lt;p&gt;</w:t>
      </w:r>
      <w:r>
        <w:rPr>
          <w:sz w:val="32"/>
          <w:szCs w:val="32"/>
        </w:rPr>
        <w:t>第二段：阴谋的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急促的声音打断了陈文渊沉思的情绪：“陛下召见！”门外的一个小太监急匆匆地进来通知陈文渊。而就在此时，此前一直默默支持他的两位同僚——李尚书和吴卿卿，他们暗中策划了一场震惊朝野的大变故。</w:t>
      </w:r>
      <w:r>
        <w:rPr>
          <w:sz w:val="32"/>
          <w:szCs w:val="32"/>
        </w:rPr>
        <w:t>&lt;/p&gt;&lt;p&gt;&lt;img src="/static-img/-S_7OWDdg4bHb71eDgUOn_Zg7MQLeKFDd6Veuj6uV-pit0c5pMLEv8CIz0C-HTzwR-Q4asl1juHhhJzQ6rx9dHMI_rrOJusYmMmdZwKLiLSAaK4HgORd9m4CTYEzO6WIb70UybYn-7qzQnyI5CQrN5IRjba6-XZIVcWc3CJ4nzYwtMAXOzpjzv8OpueIfMVTfsaO-9ic-PCOzHdy4nvc5asKVnzWXMgvsfGAvASdTLE.png"&gt;&lt;/p&gt;&lt;p&gt;</w:t>
      </w:r>
      <w:r>
        <w:rPr>
          <w:sz w:val="32"/>
          <w:szCs w:val="32"/>
        </w:rPr>
        <w:t>第三段：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夜里，在皇帝寝宫的一次私密会议上，李尚书和吴卿卿提出了他们策划多年的计划：“陛下，您是否认为我们这些忠心耿耿的大臣应该为您分忧？”皇帝被他们的话语所动摇，而事实上，他们只是想通过这样的方式剥夺陈文渊的地位，从而提升自己。</w:t>
      </w:r>
      <w:r>
        <w:rPr>
          <w:sz w:val="32"/>
          <w:szCs w:val="32"/>
        </w:rPr>
        <w:t>&lt;/p&gt;&lt;p&gt;&lt;img src="/static-img/VgiR8UkqlY_CV9JBrmdtE_Zg7MQLeKFDd6Veuj6uV-pit0c5pMLEv8CIz0C-HTzwR-Q4asl1juHhhJzQ6rx9dHMI_rrOJusYmMmdZwKLiLSAaK4HgORd9m4CTYEzO6WIb70UybYn-7qzQnyI5CQrN5IRjba6-XZIVcWc3CJ4nzYwtMAXOzpjzv8OpueIfMVTfsaO-9ic-PCOzHdy4nvc5asKVnzWXMgvsfGAvASdTLE.png"&gt;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威胁，陈文渊并没有慌乱。他知道，只有冷静下来才能找到解决问题的办法。经过一番深思熟虑，他决定采取一种出奇的手法来应对这个危机，即利用对方自己的弱点反击。这一招让他能够迅速扭转乾坤，让李尚书和吴卿卿陷入困境，最终落得个“首辅大人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i47uxiobaV4GmX57OSuJfZg7MQLeKFDd6Veuj6uV-pit0c5pMLEv8CIz0C-HTzwR-Q4asl1juHhhJzQ6rx9dHMI_rrOJusYmMmdZwKLiLSAaK4HgORd9m4CTYEzO6WIb70UybYn-7qzQnyI5CQrN5IRjba6-XZIVcWc3CJ4nzYwtMAXOzpjzv8OpueIfMVTfsaO-9ic-PCOzHdy4nvc5asKVnzWXMgvsfGAvASdTLE.jpeg"&gt;&lt;/p&gt;&lt;p&gt;</w:t>
      </w:r>
      <w:r>
        <w:rPr>
          <w:sz w:val="32"/>
          <w:szCs w:val="32"/>
        </w:rPr>
        <w:t>第五段：胜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走向尾声，当所有的事情尘埃落定之后，人们都开始谈论起这个令人瞩目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对于这场斗争，无数人感到既震惊又佩服。而对于参与其中的人来说，更是一次深刻的人生体验。这一切都证明了一件简单的事实，那就是，在那个世界里，有些人宁愿用阴谋手腕去改变命运，而有些人则选择以智慧去守护自己信仰的一切。在这里，“首辅大人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成为了一个永恒的话题，它不仅描绘了一个人性复杂、矛盾冲突的社会生活，更是对每个人内心挣扎的一个缩影。</w:t>
      </w:r>
      <w:r>
        <w:rPr>
          <w:sz w:val="32"/>
          <w:szCs w:val="32"/>
        </w:rPr>
        <w:t>&lt;/p&gt;&lt;p&gt;&lt;a href = "/doc/71779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中的权谋风云</w:t>
      </w:r>
      <w:r>
        <w:rPr>
          <w:sz w:val="32"/>
          <w:szCs w:val="32"/>
        </w:rPr>
        <w:t>.doc" rel="alternate" download="71779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中的权谋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