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开局干了苏萌我在这座古城的最热闹角落正阳门下意外地卷入了一场关于权谋与爱恨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YzZn6GaQCahFsCNOgpGYGjC4s8ard4phW_jeeugjRoK3yFqdmzLUKi2a3cawiBg9.jpg"&gt;&lt;/p&gt;&lt;p&gt;</w:t>
      </w:r>
      <w:r>
        <w:rPr>
          <w:sz w:val="32"/>
          <w:szCs w:val="32"/>
        </w:rPr>
        <w:t>在这座古老的城池里，正阳门总是人潮涌动，商贩叫卖声此起彼伏。这里不仅是城市的咽喉，也是我和苏萌故事的起点。</w:t>
      </w:r>
      <w:r>
        <w:rPr>
          <w:sz w:val="32"/>
          <w:szCs w:val="32"/>
        </w:rPr>
        <w:t>&lt;/p&gt;&lt;p&gt;</w:t>
      </w:r>
      <w:r>
        <w:rPr>
          <w:sz w:val="32"/>
          <w:szCs w:val="32"/>
        </w:rPr>
        <w:t>那天，我刚从外地归来，一夜之间我就被卷入了一场关于权谋与爱恨的纠缠。我决定要在这个繁华的地方重新出发，不再是一个默默无闻的人，而是一名有着野心和抱负的人。</w:t>
      </w:r>
      <w:r>
        <w:rPr>
          <w:sz w:val="32"/>
          <w:szCs w:val="32"/>
        </w:rPr>
        <w:t>&lt;/p&gt;&lt;p&gt;&lt;img src="/static-img/FtqvhfEuDuxksVtwuwnZxzC4s8ard4phW_jeeugjRoKjXlY6HkKzyZFDTyx6h_9RUdAMACc86NKZ46IAsFDhLdxmnmcWWwN5wN6W3L1qfC0M7ApIHUIEqcLyVTptGvuY4pMa3GwyPc8uNmGpUzxmtEphHILPnC0jSLvQ0P095ZqChN43sobAoqh7hiHRnMA8HwDntIv11a-vsyxg48i2vg.jpg"&gt;&lt;/p&gt;&lt;p&gt;</w:t>
      </w:r>
      <w:r>
        <w:rPr>
          <w:sz w:val="32"/>
          <w:szCs w:val="32"/>
        </w:rPr>
        <w:t>我站在正阳门下，看着那些年轻人的热闹场面，突然间，那个名字像是在耳边响起——苏萌。她的身影在人群中一闪而过，但我的眼神却紧紧地跟随着她。在一个偶然的情节中，我发现了她的秘密：她是当地的一个富家小姐，却因为家庭原因，被迫隐姓埋名，在市井生活。</w:t>
      </w:r>
      <w:r>
        <w:rPr>
          <w:sz w:val="32"/>
          <w:szCs w:val="32"/>
        </w:rPr>
        <w:t>&lt;/p&gt;&lt;p&gt;</w:t>
      </w:r>
      <w:r>
        <w:rPr>
          <w:sz w:val="32"/>
          <w:szCs w:val="32"/>
        </w:rPr>
        <w:t>我的内心翻滚，因为我知道，这一切都可以成为我们之间建立联系的一把钥匙。于是我开始小心翼翼地接近她，每次都是偷偷摸摸，以免惊醒这个沉睡的心灵。她最初对我的好奇转瞬即逝，只留给我一丝希望。但我并没有放弃，因为我清楚自己的意图——不是为了金钱或者权力，而是真正想要帮助她重拾失落的自信和尊严。</w:t>
      </w:r>
      <w:r>
        <w:rPr>
          <w:sz w:val="32"/>
          <w:szCs w:val="32"/>
        </w:rPr>
        <w:t>&lt;/p&gt;&lt;p&gt;&lt;img src="/static-img/OxRxG61T4Ma719GC3ebRqjC4s8ard4phW_jeeugjRoKjXlY6HkKzyZFDTyx6h_9RUdAMACc86NKZ46IAsFDhLdxmnmcWWwN5wN6W3L1qfC0M7ApIHUIEqcLyVTptGvuY4pMa3GwyPc8uNmGpUzxmtEphHILPnC0jSLvQ0P095ZqChN43sobAoqh7hiHRnMA8HwDntIv11a-vsyxg48i2vg.jpeg"&gt;&lt;/p&gt;&lt;p&gt;</w:t>
      </w:r>
      <w:r>
        <w:rPr>
          <w:sz w:val="32"/>
          <w:szCs w:val="32"/>
        </w:rPr>
        <w:t>经过一番周折，我们终于坐下来谈话。那时，她眼中的防备渐渐消退，让我得以看到那个隐藏深藏之处、渴望被释放出来的心灵。我告诉了她，从今往后，无论发生什么，我都会站在她的旁边，用实际行动证明我们的友谊。这句话如同晴空霹雳般震撼着她的世界，使得那份初见之感化作了深刻的情感纽带。</w:t>
      </w:r>
      <w:r>
        <w:rPr>
          <w:sz w:val="32"/>
          <w:szCs w:val="32"/>
        </w:rPr>
        <w:t>&lt;/p&gt;&lt;p&gt;</w:t>
      </w:r>
      <w:r>
        <w:rPr>
          <w:sz w:val="32"/>
          <w:szCs w:val="32"/>
        </w:rPr>
        <w:t>当然，并非所有的事情都顺利进行。一路上，我们遇到了各种挑战，有些甚至威胁到我们的事业。但每一次挫折，都让我们更加坚定追求梦想的决心。而最终，那个曾经隐藏在暗影里的女子，如同春日风中的花朵绽放，最终找回了自己真正的声音和力量。</w:t>
      </w:r>
      <w:r>
        <w:rPr>
          <w:sz w:val="32"/>
          <w:szCs w:val="32"/>
        </w:rPr>
        <w:t>&lt;/p&gt;&lt;p&gt;&lt;img src="/static-img/Fk9TaHl8DMedXzl_E6GQzDC4s8ard4phW_jeeugjRoKjXlY6HkKzyZFDTyx6h_9RUdAMACc86NKZ46IAsFDhLdxmnmcWWwN5wN6W3L1qfC0M7ApIHUIEqcLyVTptGvuY4pMa3GwyPc8uNmGpUzxmtEphHILPnC0jSLvQ0P095ZqChN43sobAoqh7hiHRnMA8HwDntIv11a-vsyxg48i2vg.jpeg"&gt;&lt;/p&gt;&lt;p&gt;</w:t>
      </w:r>
      <w:r>
        <w:rPr>
          <w:sz w:val="32"/>
          <w:szCs w:val="32"/>
        </w:rPr>
        <w:t>今天，当你走进这座充满传奇故事的小城，你会看到两个人物之一已经成为了人们口诛笔伐的大人物，而另一个人则依旧温婉而不露痕迹，他们共同创造了一段美丽而复杂的人生篇章。在这条历史悠久的小巷子里，或许还有更多等待被发现的故事，就像那首永远未完成的话题一样，它们将继续为这座城市增添色彩，为生活增添光彩。</w:t>
      </w:r>
      <w:r>
        <w:rPr>
          <w:sz w:val="32"/>
          <w:szCs w:val="32"/>
        </w:rPr>
        <w:t>&lt;/p&gt;&lt;p&gt;&lt;a href = "/doc/717556-</w:t>
      </w:r>
      <w:r>
        <w:rPr>
          <w:sz w:val="32"/>
          <w:szCs w:val="32"/>
        </w:rPr>
        <w:t>正阳门下开局干了苏萌我在这座古城的最热闹角落正阳门下意外地卷入了一场关于权谋与爱恨的纠缠</w:t>
      </w:r>
      <w:r>
        <w:rPr>
          <w:sz w:val="32"/>
          <w:szCs w:val="32"/>
        </w:rPr>
        <w:t>.doc" rel="alternate" download="717556-</w:t>
      </w:r>
      <w:r>
        <w:rPr>
          <w:sz w:val="32"/>
          <w:szCs w:val="32"/>
        </w:rPr>
        <w:t>正阳门下开局干了苏萌我在这座古城的最热闹角落正阳门下意外地卷入了一场关于权谋与爱恨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