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网站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：探索新时代视听文化的窗口</w:t>
      </w:r>
      <w:r>
        <w:rPr>
          <w:sz w:val="32"/>
          <w:szCs w:val="32"/>
        </w:rPr>
        <w:t>&lt;/p&gt;&lt;p&gt;&lt;img src="/static-img/NGPZdEeN9bKjvVN3fufHFX00UUf2Ngw2ayJAgZwxMzfcT6hEcRUUgzhYG08ve3Du.jpg"&gt;&lt;/p&gt;&lt;p&gt;</w:t>
      </w:r>
      <w:r>
        <w:rPr>
          <w:sz w:val="32"/>
          <w:szCs w:val="32"/>
        </w:rPr>
        <w:t>创新驱动，引领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的诞生，不仅标志着一种新的媒体形式，也为观众提供了一个全新的视觉体验。通过不断的技术创新和内容创作，麻花豆平台在中国大陆地区逐渐树立起了自己的品牌形象，为国内外观众带来了更多优质的视频内容。</w:t>
      </w:r>
      <w:r>
        <w:rPr>
          <w:sz w:val="32"/>
          <w:szCs w:val="32"/>
        </w:rPr>
        <w:t>&lt;/p&gt;&lt;p&gt;&lt;img src="/static-img/Jp9TY7O7iZc-I8ducfBUKn00UUf2Ngw2ayJAgZwxMzfN_10XERCVEz25oGA31kevJgr3IsVdIhy8VD2YftsIg1rD6ObVVvxaGWCBNXBh9vouTUHS2BwcK3fzk-tgXIxg5w3OvlTOc4KscMmjkhpUE--KtriLGszvXC-Mp0HOLnQHvMO_LkPQ4U-A2raXHSLD.jpg"&gt;&lt;/p&gt;&lt;p&gt;</w:t>
      </w:r>
      <w:r>
        <w:rPr>
          <w:sz w:val="32"/>
          <w:szCs w:val="32"/>
        </w:rPr>
        <w:t>多元化内容，满足不同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上的内容种类繁多，从电视剧、电影到音乐视频，再到生活分享等各式各样类型都有所涵盖。这使得用户可以根据自己的喜好轻松找到心仪的作品，无论是追求娱乐还是寻求灵感，这里都能满足你的需求。</w:t>
      </w:r>
      <w:r>
        <w:rPr>
          <w:sz w:val="32"/>
          <w:szCs w:val="32"/>
        </w:rPr>
        <w:t>&lt;/p&gt;&lt;p&gt;&lt;img src="/static-img/sZyo3_-9SbUN_hOqwdb-iH00UUf2Ngw2ayJAgZwxMzfN_10XERCVEz25oGA31kevJgr3IsVdIhy8VD2YftsIg1rD6ObVVvxaGWCBNXBh9vouTUHS2BwcK3fzk-tgXIxg5w3OvlTOc4KscMmjkhpUE--KtriLGszvXC-Mp0HOLnQHvMO_LkPQ4U-A2raXHSLD.jpg"&gt;&lt;/p&gt;&lt;p&gt;</w:t>
      </w:r>
      <w:r>
        <w:rPr>
          <w:sz w:val="32"/>
          <w:szCs w:val="32"/>
        </w:rPr>
        <w:t>原创力强，打造独特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同类型平台中，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凭借其独特的视觉效果和故事叙述方式，在市场上脱颖而出。原创力的投入，使得作品不仅具有鲜明的地道中国特色，而且在全球范围内也受到了一定的关注和认可。</w:t>
      </w:r>
      <w:r>
        <w:rPr>
          <w:sz w:val="32"/>
          <w:szCs w:val="32"/>
        </w:rPr>
        <w:t>&lt;/p&gt;&lt;p&gt;&lt;img src="/static-img/j5_ocdXBPjX4G4K_lTb2hn00UUf2Ngw2ayJAgZwxMzfN_10XERCVEz25oGA31kevJgr3IsVdIhy8VD2YftsIg1rD6ObVVvxaGWCBNXBh9vouTUHS2BwcK3fzk-tgXIxg5w3OvlTOc4KscMmjkhpUE--KtriLGszvXC-Mp0HOLnQHvMO_LkPQ4U-A2raXHSLD.jpg"&gt;&lt;/p&gt;&lt;p&gt;</w:t>
      </w:r>
      <w:r>
        <w:rPr>
          <w:sz w:val="32"/>
          <w:szCs w:val="32"/>
        </w:rPr>
        <w:t>互动交流，增强用户参与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鼓励用户之间进行交流与讨论，让观看变成了互动的一部分。评论区活跃，每个人的见解都是对作品的一次深度解读，这不仅丰富了观看体验，还促进了艺术品的价值提升。</w:t>
      </w:r>
      <w:r>
        <w:rPr>
          <w:sz w:val="32"/>
          <w:szCs w:val="32"/>
        </w:rPr>
        <w:t>&lt;/p&gt;&lt;p&gt;&lt;img src="/static-img/iFjC8gUYQ1xuj6nka4G2Dn00UUf2Ngw2ayJAgZwxMzfN_10XERCVEz25oGA31kevJgr3IsVdIhy8VD2YftsIg1rD6ObVVvxaGWCBNXBh9vouTUHS2BwcK3fzk-tgXIxg5w3OvlTOc4KscMmjkhpUE--KtriLGszvXC-Mp0HOLnQHvMO_LkPQ4U-A2raXHSLD.jpg"&gt;&lt;/p&gt;&lt;p&gt;</w:t>
      </w:r>
      <w:r>
        <w:rPr>
          <w:sz w:val="32"/>
          <w:szCs w:val="32"/>
        </w:rPr>
        <w:t>国际化布局，全方位展示国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互联网技术的发展，麻花豆传媒剧 国产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网站进入国际化阶段。在这个过程中，它不仅展示了中国文化，更吸引了一批海外观众。此举不仅推广了中国影视产业，也为国货产品打开了国际市场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，大力支持新兴艺术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款影响力巨大的平台，麻花豆传媒劇 国产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网站有着履行社会责任的一面。在支持新兴艺术家的同时，它还致力于推广优秀作品，为那些才华横溢但未被发现的人提供展现舞台。这样的态度赢得了公众的心，同时也是它持续成功的一个重要因素。</w:t>
      </w:r>
      <w:r>
        <w:rPr>
          <w:sz w:val="32"/>
          <w:szCs w:val="32"/>
        </w:rPr>
        <w:t>&lt;/p&gt;&lt;p&gt;&lt;a href = "/doc/71755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.doc" rel="alternate" download="71755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网站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