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丁香合缴情网我亲爱的网络世界里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月丁香合缴情网，一个充满诗意的网络世界里的秘密花园。这里，每一朵丁香都在五月的阳光下绽放，散发着淡淡的清香。每一次浏览，都像是走进了一个温柔人心的地方。</w:t>
      </w:r>
      <w:r>
        <w:rPr>
          <w:sz w:val="32"/>
          <w:szCs w:val="32"/>
        </w:rPr>
        <w:t>&lt;/p&gt;&lt;p&gt;&lt;img src="/static-img/Il1-8uBSSQYtOOU2BOSYTdEgd_GDGdxFRxloaLT3qaHY3Dm3Qey35c4cQLLbSJAj.jpg"&gt;&lt;/p&gt;&lt;p&gt;</w:t>
      </w:r>
      <w:r>
        <w:rPr>
          <w:sz w:val="32"/>
          <w:szCs w:val="32"/>
        </w:rPr>
        <w:t>在这个网络花园里，我们不仅可以看到那些美丽动人的文字和图片，还能听到各种各样的人们的心声。你可能会遇到一些追求文学艺术的小伙伴，他们用自己的笔触勾勒出生命中的点点滴滴；也许还会有那些热爱生活、热爱分享的小朋友，他们把自己最珍贵的瞬间分享给大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，我是一个普通的网民。在这个五月丁香合缴情网中，我找到了属于自己的小角落。我喜欢在这里静静地阅读，一边品味着作者的情感，一边思考着生活中的问题。我也尝试去写作，用我的话来表达我内心深处那份无言之语。</w:t>
      </w:r>
      <w:r>
        <w:rPr>
          <w:sz w:val="32"/>
          <w:szCs w:val="32"/>
        </w:rPr>
        <w:t>&lt;/p&gt;&lt;p&gt;&lt;img src="/static-img/wjvVpI0lKqpOVY_biFL3zNEgd_GDGdxFRxloaLT3qaH5oke27Dfd3n833Kb3W4KlsRw9RR2mjCF0ePrQe_BOqDTaffS4It1rP_1QKVQ-vgSNpJBwBQzupX3e3xJZ_xMDDYxxgGXeqBBqfdKEqSnSqwDIDM_WiDO6nSIoxpXbrcE.jpg"&gt;&lt;/p&gt;&lt;p&gt;</w:t>
      </w:r>
      <w:r>
        <w:rPr>
          <w:sz w:val="32"/>
          <w:szCs w:val="32"/>
        </w:rPr>
        <w:t>就像这五月一样，时光流转，它带来了新的希望和新的开始。而这个网络世界，也正是我们共同创造和维护的地方。在这里，每个人都是画家，每个帖子都是他们精心绘制的一幅幅作品。我们通过文字和图片，将自己的喜怒哀乐、梦想与现实交织成一张张网页图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守护这片五月丁香合缴情网，不让它成为过往遥远的回忆，而是一段永恒不变的情谊。这是一个连接人们心灵的地方，是一种跨越时空的情感交流方式。不论你身处何方，只要打开你的电脑或手机，就能轻易找到这里，与全世界的人们共享你的故事，你所见所闻，以及你内心深处最真挚的情感。</w:t>
      </w:r>
      <w:r>
        <w:rPr>
          <w:sz w:val="32"/>
          <w:szCs w:val="32"/>
        </w:rPr>
        <w:t>&lt;/p&gt;&lt;p&gt;&lt;img src="/static-img/0HBAWcKNpDwPOs-JmSN9edEgd_GDGdxFRxloaLT3qaH5oke27Dfd3n833Kb3W4KlsRw9RR2mjCF0ePrQe_BOqDTaffS4It1rP_1QKVQ-vgSNpJBwBQzupX3e3xJZ_xMDDYxxgGXeqBBqfdKEqSnSqwDIDM_WiDO6nSIoxpXbrcE.jpg"&gt;&lt;/p&gt;&lt;p&gt;</w:t>
      </w:r>
      <w:r>
        <w:rPr>
          <w:sz w:val="32"/>
          <w:szCs w:val="32"/>
        </w:rPr>
        <w:t>愿我们的每一次点击，都能种下一粒粒希望；愿我们的每个字句，都能编织出更多温暖人心的故事；愿我们的每次分享，都能够让彼此的心更靠近一点，即使相隔千山万水，也能感觉到彼此存在于同一个网络世界里，在这片“五月丁香合缴情网”上，我们共同创造着属于自己的故事。</w:t>
      </w:r>
      <w:r>
        <w:rPr>
          <w:sz w:val="32"/>
          <w:szCs w:val="32"/>
        </w:rPr>
        <w:t>&lt;/p&gt;&lt;p&gt;&lt;a href = "/doc/717545-</w:t>
      </w:r>
      <w:r>
        <w:rPr>
          <w:sz w:val="32"/>
          <w:szCs w:val="32"/>
        </w:rPr>
        <w:t>五月丁香合缴情网我亲爱的网络世界里的秘密花园</w:t>
      </w:r>
      <w:r>
        <w:rPr>
          <w:sz w:val="32"/>
          <w:szCs w:val="32"/>
        </w:rPr>
        <w:t>.doc" rel="alternate" download="717545-</w:t>
      </w:r>
      <w:r>
        <w:rPr>
          <w:sz w:val="32"/>
          <w:szCs w:val="32"/>
        </w:rPr>
        <w:t>五月丁香合缴情网我亲爱的网络世界里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