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追逐梦想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年份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魅力和不懈的努力，继续在视觉艺术领域迈出坚实的一步。他的视频作品如同一道光芒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夜空中闪耀着希望和美丽。</w:t>
      </w:r>
      <w:r>
        <w:rPr>
          <w:sz w:val="32"/>
          <w:szCs w:val="32"/>
        </w:rPr>
        <w:t>&lt;/p&gt;&lt;p&gt;&lt;img src="/static-img/pJd9oiBnzcShZpnK-3erkwMCKaVszKq2Jin1O0ZZqmhrU1TNIqW1i-VCAWhNv4Es.jpg"&gt;&lt;/p&gt;&lt;p&gt;</w:t>
      </w:r>
      <w:r>
        <w:rPr>
          <w:sz w:val="32"/>
          <w:szCs w:val="32"/>
        </w:rPr>
        <w:t>色彩缤纷的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色彩有着极高的情感敏感性，他善于将各式各样的颜料混合搭配，创造出令人惊叹的视觉效果。在他的视频中，每一个色彩都似乎拥有自己的生命，让观众仿佛置身于一个奇幻世界之中。</w:t>
      </w:r>
      <w:r>
        <w:rPr>
          <w:sz w:val="32"/>
          <w:szCs w:val="32"/>
        </w:rPr>
        <w:t>&lt;/p&gt;&lt;p&gt;&lt;img src="/static-img/7WhP4-GD8_GElCMmJ8AAKgMCKaVszKq2Jin1O0ZZqmj398rgzShaXUs0rC35BAHcr8gvsWumcoRxZ7kSbH6srXk53lbjXCSBkuSlPnvLkDNOIRmHRVNX6XMCAtFj0I81IMV5pjVkItsgz2mSUh4IeQHVaixi_qzPdbe3MFmBgyRerZZZQx0tm7SOw5QDpWD1.jpg"&gt;&lt;/p&gt;&lt;p&gt;</w:t>
      </w:r>
      <w:r>
        <w:rPr>
          <w:sz w:val="32"/>
          <w:szCs w:val="32"/>
        </w:rPr>
        <w:t>动态构图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构图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作品中的又一亮点。他能够精准地控制画面元素，使得每个镜头都像是精心雕琢的一件艺术品。这种构图技巧不仅增强了画面的层次感，还让人难以移开目光。</w:t>
      </w:r>
      <w:r>
        <w:rPr>
          <w:sz w:val="32"/>
          <w:szCs w:val="32"/>
        </w:rPr>
        <w:t>&lt;/p&gt;&lt;p&gt;&lt;img src="/static-img/s9IsB7V-NELp2HzxxXBMBQMCKaVszKq2Jin1O0ZZqmj398rgzShaXUs0rC35BAHcr8gvsWumcoRxZ7kSbH6srXk53lbjXCSBkuSlPnvLkDNOIRmHRVNX6XMCAtFj0I81IMV5pjVkItsgz2mSUh4IeQHVaixi_qzPdbe3MFmBgyRerZZZQx0tm7SOw5QDpWD1.jpg"&gt;&lt;/p&gt;&lt;p&gt;</w:t>
      </w:r>
      <w:r>
        <w:rPr>
          <w:sz w:val="32"/>
          <w:szCs w:val="32"/>
        </w:rPr>
        <w:t>节奏感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时，你会发现他总能把握住最佳节奏，无论是快速切换场景还是慢速细致描绘，每一种节奏都恰到好处。这种节奏感让人感觉自己仿佛参与到了这幅画面所展现的情境之中。</w:t>
      </w:r>
      <w:r>
        <w:rPr>
          <w:sz w:val="32"/>
          <w:szCs w:val="32"/>
        </w:rPr>
        <w:t>&lt;/p&gt;&lt;p&gt;&lt;img src="/static-img/rVRr3lcnHD56or9Xq5nUYgMCKaVszKq2Jin1O0ZZqmj398rgzShaXUs0rC35BAHcr8gvsWumcoRxZ7kSbH6srXk53lbjXCSBkuSlPnvLkDNOIRmHRVNX6XMCAtFj0I81IMV5pjVkItsgz2mSUh4IeQHVaixi_qzPdbe3MFmBgyRerZZZQx0tm7SOw5QDpWD1.jpg"&gt;&lt;/p&gt;&lt;p&gt;</w:t>
      </w:r>
      <w:r>
        <w:rPr>
          <w:sz w:val="32"/>
          <w:szCs w:val="32"/>
        </w:rPr>
        <w:t>情感深度触动人心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并非只注重技术上的完美，他更擅长捕捉生活中的细微情感瞬间，并通过这些瞬间传达深刻的人文关怀。在他的视频里，我们看到了爱、失落、希望以及成长，这些都是我们共同经历过或正在经历的情绪表达。</w:t>
      </w:r>
      <w:r>
        <w:rPr>
          <w:sz w:val="32"/>
          <w:szCs w:val="32"/>
        </w:rPr>
        <w:t>&lt;/p&gt;&lt;p&gt;&lt;img src="/static-img/6mxD7orcQKKTU14JgMvodAMCKaVszKq2Jin1O0ZZqmj398rgzShaXUs0rC35BAHcr8gvsWumcoRxZ7kSbH6srXk53lbjXCSBkuSlPnvLkDNOIRmHRVNX6XMCAtFj0I81IMV5pjVkItsgz2mSUh4IeQHVaixi_qzPdbe3MFmBgyRerZZZQx0tm7SOw5QDpWD1.jpg"&gt;&lt;/p&gt;&lt;p&gt;</w:t>
      </w:r>
      <w:r>
        <w:rPr>
          <w:sz w:val="32"/>
          <w:szCs w:val="32"/>
        </w:rPr>
        <w:t>创新思维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加震撼人的视觉效果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寻求新的创意方法。他可能会尝试不同的拍摄角度，或许还会融入科技元素，将传统艺术手法与现代媒体技术相结合，从而打破传统束缚，为观众带来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日渐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作品和独特风格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已经吸引了大量粉丝群体，不仅在国内外获得了广泛认可，还为许多年轻艺术家树立了榜样。他通过自己的努力证明，只要有梦想和毅力，即使是在竞争激烈的时代，也能取得成功并留下属于自己的印记。</w:t>
      </w:r>
      <w:r>
        <w:rPr>
          <w:sz w:val="32"/>
          <w:szCs w:val="32"/>
        </w:rPr>
        <w:t>&lt;/p&gt;&lt;p&gt;&lt;a href = "/doc/71747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追逐梦想与光芒</w:t>
      </w:r>
      <w:r>
        <w:rPr>
          <w:sz w:val="32"/>
          <w:szCs w:val="32"/>
        </w:rPr>
        <w:t>.doc" rel="alternate" download="71747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追逐梦想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