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点倾城探索书画艺术的深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点倾城的历史与文化背景</w:t>
      </w:r>
      <w:r>
        <w:rPr>
          <w:sz w:val="32"/>
          <w:szCs w:val="32"/>
        </w:rPr>
        <w:t>&lt;/p&gt;&lt;p&gt;&lt;img src="/static-img/WFYpjSmGghkdAqlT5NUP7JTK2VuXW9_mVwpUVU_yqFSRzspeCymD43-d7qwKZuJu.jpg"&gt;&lt;/p&gt;&lt;p&gt;</w:t>
      </w:r>
      <w:r>
        <w:rPr>
          <w:sz w:val="32"/>
          <w:szCs w:val="32"/>
        </w:rPr>
        <w:t>在中国传统绘画中，墨点是构成画面的基本单位，它承载着千年的文化遗产。从唐代诗人李白提倡“墨水不染衣袖”的精神，到宋代苏轼对山水画的独特解读，再到元、明、清等朝代各有特色的大师们运用墨点创作出了一幅幅精美绝伦的作品。</w:t>
      </w:r>
      <w:r>
        <w:rPr>
          <w:sz w:val="32"/>
          <w:szCs w:val="32"/>
        </w:rPr>
        <w:t>&lt;/p&gt;&lt;p&gt;</w:t>
      </w:r>
      <w:r>
        <w:rPr>
          <w:sz w:val="32"/>
          <w:szCs w:val="32"/>
        </w:rPr>
        <w:t>墨点在书法中的应用与表现</w:t>
      </w:r>
      <w:r>
        <w:rPr>
          <w:sz w:val="32"/>
          <w:szCs w:val="32"/>
        </w:rPr>
        <w:t>&lt;/p&gt;&lt;p&gt;&lt;img src="/static-img/uX7A2u4zadztWvQdDl2BZpTK2VuXW9_mVwpUVU_yqFStkxJrwSn9f2uVhEMzgQO4eWMzdbg92uxLtNDAI8opRWYQ-_aY-Hw0K1snRHnlckbvHrUz_5Y0ienEbW91KzCnTCEHW--SZ55ihVcUvJEFweoDfOVDFCHNMTZpU4w1e4A.jpg"&gt;&lt;/p&gt;&lt;p&gt;</w:t>
      </w:r>
      <w:r>
        <w:rPr>
          <w:sz w:val="32"/>
          <w:szCs w:val="32"/>
        </w:rPr>
        <w:t>书法作为一种古老而神圣的艺术形式，其核心在于笔触和墨色。在汉字每一个笔划中，都能感受到作者的心血和情感。从隶书到楷书，从行書到草书，每种体式都有其独特的笔力和墨韵，使得一篇篇文字显得生动活泼，充满了力量和韵味。</w:t>
      </w:r>
      <w:r>
        <w:rPr>
          <w:sz w:val="32"/>
          <w:szCs w:val="32"/>
        </w:rPr>
        <w:t>&lt;/p&gt;&lt;p&gt;</w:t>
      </w:r>
      <w:r>
        <w:rPr>
          <w:sz w:val="32"/>
          <w:szCs w:val="32"/>
        </w:rPr>
        <w:t>墨点在绘画中的技巧与运用</w:t>
      </w:r>
      <w:r>
        <w:rPr>
          <w:sz w:val="32"/>
          <w:szCs w:val="32"/>
        </w:rPr>
        <w:t>&lt;/p&gt;&lt;p&gt;&lt;img src="/static-img/qx4ptolH7MEsBnsE_3UdmpTK2VuXW9_mVwpUVU_yqFStkxJrwSn9f2uVhEMzgQO4eWMzdbg92uxLtNDAI8opRWYQ-_aY-Hw0K1snRHnlckbvHrUz_5Y0ienEbW91KzCnTCEHW--SZ55ihVcUvJEFweoDfOVDFCHNMTZpU4w1e4A.jpg"&gt;&lt;/p&gt;&lt;p&gt;</w:t>
      </w:r>
      <w:r>
        <w:rPr>
          <w:sz w:val="32"/>
          <w:szCs w:val="32"/>
        </w:rPr>
        <w:t>绘画中的每个小小的一抹，也许只是一粒尘埃，但却可以决定整个作品的情调。如何把握这微妙之处，是一位优秀艺术家的修为所在。从细腻描摹自然景物的小细节，如树叶间缝隙里的光影变化；至宏伟展现宇宙万象的大气层次结构，一切都依赖于对墨色的掌控。</w:t>
      </w:r>
      <w:r>
        <w:rPr>
          <w:sz w:val="32"/>
          <w:szCs w:val="32"/>
        </w:rPr>
        <w:t>&lt;/p&gt;&lt;p&gt;</w:t>
      </w:r>
      <w:r>
        <w:rPr>
          <w:sz w:val="32"/>
          <w:szCs w:val="32"/>
        </w:rPr>
        <w:t>墨色制作与保存技术</w:t>
      </w:r>
      <w:r>
        <w:rPr>
          <w:sz w:val="32"/>
          <w:szCs w:val="32"/>
        </w:rPr>
        <w:t>&lt;/p&gt;&lt;p&gt;&lt;img src="/static-img/RTnpTpPu-2UIk03iE0t3y5TK2VuXW9_mVwpUVU_yqFStkxJrwSn9f2uVhEMzgQO4eWMzdbg92uxLtNDAI8opRWYQ-_aY-Hw0K1snRHnlckbvHrUz_5Y0ienEbW91KzCnTCEHW--SZ55ihVcUvJEFweoDfOVDFCHNMTZpU4w1e4A.jpg"&gt;&lt;/p&gt;&lt;p&gt;</w:t>
      </w:r>
      <w:r>
        <w:rPr>
          <w:sz w:val="32"/>
          <w:szCs w:val="32"/>
        </w:rPr>
        <w:t>传统上，中国人的油漆由植物性原料如柏油、松脂及矿物质制成，而颜料则多取自自然界，如红土、绿泥等。这些天然材料经过精心提炼后，便成为我们今天所见到的那些珍贵而又耐用的颜料。在保存方面，则需避免光照直接暴露，以防色彩变质失真，这些都是艺术家们为了追求完美而不断探索和实践出的结果。</w:t>
      </w:r>
      <w:r>
        <w:rPr>
          <w:sz w:val="32"/>
          <w:szCs w:val="32"/>
        </w:rPr>
        <w:t>&lt;/p&gt;&lt;p&gt;</w:t>
      </w:r>
      <w:r>
        <w:rPr>
          <w:sz w:val="32"/>
          <w:szCs w:val="32"/>
        </w:rPr>
        <w:t>现代社会中的墨点文化影响</w:t>
      </w:r>
      <w:r>
        <w:rPr>
          <w:sz w:val="32"/>
          <w:szCs w:val="32"/>
        </w:rPr>
        <w:t>&lt;/p&gt;&lt;p&gt;&lt;img src="/static-img/nmwL9lPcBjs1mzT6dgRfMpTK2VuXW9_mVwpUVU_yqFStkxJrwSn9f2uVhEMzgQO4eWMzdbg92uxLtNDAI8opRWYQ-_aY-Hw0K1snRHnlckbvHrUz_5Y0ienEbW91KzCnTCEHW--SZ55ihVcUvJEFweoDfOVDFCHNMTZpU4w1e4A.jpg"&gt;&lt;/p&gt;&lt;p&gt;</w:t>
      </w:r>
      <w:r>
        <w:rPr>
          <w:sz w:val="32"/>
          <w:szCs w:val="32"/>
        </w:rPr>
        <w:t>在现代社会里，虽然科技日新月异，但对于传统手工艺尤其是以古籍为基石的文人风范，对于人们仍有着深刻吸引力。这不仅体现在收藏市场上的热销，还体现在教育领域对文人学子的培养，以及各种民俗活动中对传统技艺的继承推广。</w:t>
      </w:r>
      <w:r>
        <w:rPr>
          <w:sz w:val="32"/>
          <w:szCs w:val="32"/>
        </w:rPr>
        <w:t>&lt;/p&gt;&lt;p&gt;</w:t>
      </w:r>
      <w:r>
        <w:rPr>
          <w:sz w:val="32"/>
          <w:szCs w:val="32"/>
        </w:rPr>
        <w:t>未来发展趋势及挑战</w:t>
      </w:r>
      <w:r>
        <w:rPr>
          <w:sz w:val="32"/>
          <w:szCs w:val="32"/>
        </w:rPr>
        <w:t>&lt;/p&gt;&lt;p&gt;</w:t>
      </w:r>
      <w:r>
        <w:rPr>
          <w:sz w:val="32"/>
          <w:szCs w:val="32"/>
        </w:rPr>
        <w:t>随着时代进步，对传统文化保护性的认识越发明确，不同地区开始加大投入，将古典文献数字化，并且通过高科技手段进行保护修复工作。但同时，由于缺乏足够的人才储备以及资源支持，大部分地方尚未能够真正实现这一目标。此外，在全球化背景下，我们还面临着如何将这种本土文化向世界推广的问题，这也是当前需要关注的问题之一。</w:t>
      </w:r>
      <w:r>
        <w:rPr>
          <w:sz w:val="32"/>
          <w:szCs w:val="32"/>
        </w:rPr>
        <w:t>&lt;/p&gt;&lt;p&gt;&lt;a href = "/doc/717453-</w:t>
      </w:r>
      <w:r>
        <w:rPr>
          <w:sz w:val="32"/>
          <w:szCs w:val="32"/>
        </w:rPr>
        <w:t>墨点倾城探索书画艺术的深邃世界</w:t>
      </w:r>
      <w:r>
        <w:rPr>
          <w:sz w:val="32"/>
          <w:szCs w:val="32"/>
        </w:rPr>
        <w:t>.doc" rel="alternate" download="717453-</w:t>
      </w:r>
      <w:r>
        <w:rPr>
          <w:sz w:val="32"/>
          <w:szCs w:val="32"/>
        </w:rPr>
        <w:t>墨点倾城探索书画艺术的深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