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的上我绚丽多变的自我提升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不断追求自我提升？</w:t>
      </w:r>
      <w:r>
        <w:rPr>
          <w:sz w:val="32"/>
          <w:szCs w:val="32"/>
        </w:rPr>
        <w:t>&lt;/p&gt;&lt;p&gt;&lt;img src="/static-img/Q5eNg3_fNXFH6lccC2C-GQiSQA7zLU1sidNV_iiVLT1pmj1uP1QgiIcKc8qpoKP_.png"&gt;&lt;/p&gt;&lt;p&gt;</w:t>
      </w:r>
      <w:r>
        <w:rPr>
          <w:sz w:val="32"/>
          <w:szCs w:val="32"/>
        </w:rPr>
        <w:t>在这个快节奏的时代，人们被要求不断地学习新知识、适应新的工作环境和生活方式。一个接一个的上我，不断地挑战自己，让自己的能力和水平随着时间的推移而升级，这种现象在今天社会中非常普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不断地“上”</w:t>
      </w:r>
      <w:r>
        <w:rPr>
          <w:sz w:val="32"/>
          <w:szCs w:val="32"/>
        </w:rPr>
        <w:t>&lt;/p&gt;&lt;p&gt;&lt;img src="/static-img/SGI879FvJmGrabKQHjlg-AiSQA7zLU1sidNV_iiVLT2H11MPEzkL11G8EfSI8CC8A-wuL0k2RoLQcJ_IfC9oRK4Zm9Mia-4DXzamX2TTOslHtuLXy1n7XhoOzmpDO7aLfVwN59-dhznnpwNKrcx1n-4xBRXrx3wqnuT06CSULMeYP7qSOnmv8eptEYzWCWNRRQmqPhflksZrRTnk8jsefQ.jpeg"&gt;&lt;/p&gt;&lt;p&gt;</w:t>
      </w:r>
      <w:r>
        <w:rPr>
          <w:sz w:val="32"/>
          <w:szCs w:val="32"/>
        </w:rPr>
        <w:t>每个人都有自己的目标和梦想，无论是职业上的成功还是个人生活中的幸福感，都离不开持续的努力和进步。通过不断地学习和实践，我们可以提高自己的技能，使自己更适应未来的变化，更好地面对未知。这种积极向上的态度，是现代人追求卓越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“上”的过程</w:t>
      </w:r>
      <w:r>
        <w:rPr>
          <w:sz w:val="32"/>
          <w:szCs w:val="32"/>
        </w:rPr>
        <w:t>&lt;/p&gt;&lt;p&gt;&lt;img src="/static-img/Pn3j4CnXiPgHLC_faPG2NAiSQA7zLU1sidNV_iiVLT2H11MPEzkL11G8EfSI8CC8A-wuL0k2RoLQcJ_IfC9oRK4Zm9Mia-4DXzamX2TTOslHtuLXy1n7XhoOzmpDO7aLfVwN59-dhznnpwNKrcx1n-4xBRXrx3wqnuT06CSULMeYP7qSOnmv8eptEYzWCWNRRQmqPhflksZrRTnk8jsefQ.png"&gt;&lt;/p&gt;&lt;p&gt;</w:t>
      </w:r>
      <w:r>
        <w:rPr>
          <w:sz w:val="32"/>
          <w:szCs w:val="32"/>
        </w:rPr>
        <w:t>要实现一个接一个的上我，我们首先需要明确自己的目标是什么，然后制定合理有效的计划去实现这些目标。在这个过程中，保持良好的学习习惯，比如定期复习、多角度思考等，是非常重要的。此外，与他人的交流与合作也能提供宝贵的资源和视角，有助于我们更快更好地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怎么办</w:t>
      </w:r>
      <w:r>
        <w:rPr>
          <w:sz w:val="32"/>
          <w:szCs w:val="32"/>
        </w:rPr>
        <w:t>&lt;/p&gt;&lt;p&gt;&lt;img src="/static-img/QPxXY4WxQbuXr3sq43WVdQiSQA7zLU1sidNV_iiVLT2H11MPEzkL11G8EfSI8CC8A-wuL0k2RoLQcJ_IfC9oRK4Zm9Mia-4DXzamX2TTOslHtuLXy1n7XhoOzmpDO7aLfVwN59-dhznnpwNKrcx1n-4xBRXrx3wqnuT06CSULMeYP7qSOnmv8eptEYzWCWNRRQmqPhflksZrRTnk8jsefQ.png"&gt;&lt;/p&gt;&lt;p&gt;</w:t>
      </w:r>
      <w:r>
        <w:rPr>
          <w:sz w:val="32"/>
          <w:szCs w:val="32"/>
        </w:rPr>
        <w:t>在追求自我的道路上，每个人的心路历程都是充满挑战与困难。如何克服挫折并继续前进，是一个人成长过程中的关键环节。当遇到困难时，首先要保持积极的心态，不放弃信念，然后寻找解决问题的手段，比如咨询师资力量或者改变策略，这些都是帮助我们坚持下去、继续“上”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意义上的“高”</w:t>
      </w:r>
      <w:r>
        <w:rPr>
          <w:sz w:val="32"/>
          <w:szCs w:val="32"/>
        </w:rPr>
        <w:t>&lt;/p&gt;&lt;p&gt;&lt;img src="/static-img/orJ6xF-bpk1MAEkcu7zEuwiSQA7zLU1sidNV_iiVLT2H11MPEzkL11G8EfSI8CC8A-wuL0k2RoLQcJ_IfC9oRK4Zm9Mia-4DXzamX2TTOslHtuLXy1n7XhoOzmpDO7aLfVwN59-dhznnpwNKrcx1n-4xBRXrx3wqnuT06CSULMeYP7qSOnmv8eptEYzWCWNRRQmqPhflksZrRTnk8jsefQ.png"&gt;&lt;/p&gt;&lt;p&gt;</w:t>
      </w:r>
      <w:r>
        <w:rPr>
          <w:sz w:val="32"/>
          <w:szCs w:val="32"/>
        </w:rPr>
        <w:t>所谓真正意义上的高，并不是指拥有最多知识或技能，而是在特定的领域内达到了顶尖水平，同时能够将所学应用于实际中，为社会带来价值。这意味着，即使在某个方面取得了很大的成就，也不能停止思考，因为总有可能存在更高层次的问题等待解答。而且，在这个过程中，要能够持续反思，以便不仅仅停留在表面的成功，更能深入理解事物本质，从而达到更加深刻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一生的旅程，一场永无止境的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个接一个的上我”是一种既激励又具有挑战性的自我提升模式，它不仅关乎专业技能，还涉及情感智慧、道德品质等全面发展。在未来的人生旅途中，每一步都充满可能，每一次尝试都值得尊敬，只要你愿意，用心去探索，用汗水去铸造，那么无论身处何处，你都会找到属于你的那片天空。</w:t>
      </w:r>
      <w:r>
        <w:rPr>
          <w:sz w:val="32"/>
          <w:szCs w:val="32"/>
        </w:rPr>
        <w:t>&lt;/p&gt;&lt;p&gt;&lt;a href = "/doc/717173-</w:t>
      </w:r>
      <w:r>
        <w:rPr>
          <w:sz w:val="32"/>
          <w:szCs w:val="32"/>
        </w:rPr>
        <w:t>一个接一个的上我绚丽多变的自我提升系列</w:t>
      </w:r>
      <w:r>
        <w:rPr>
          <w:sz w:val="32"/>
          <w:szCs w:val="32"/>
        </w:rPr>
        <w:t>.doc" rel="alternate" download="717173-</w:t>
      </w:r>
      <w:r>
        <w:rPr>
          <w:sz w:val="32"/>
          <w:szCs w:val="32"/>
        </w:rPr>
        <w:t>一个接一个的上我绚丽多变的自我提升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