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亲眼见证我如何品尝你那熟透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夏日午后，阳光透过窗户洒落在桌上，那是我和宝贝共享的一段难忘时光。我们坐着聊天，同时我也决定给她展示我是如何品尝她那熟透水蜜桃的视频。</w:t>
      </w:r>
      <w:r>
        <w:rPr>
          <w:sz w:val="32"/>
          <w:szCs w:val="32"/>
        </w:rPr>
        <w:t>&lt;/p&gt;&lt;p&gt;&lt;img src="/static-img/w-q3bFqnXrP23-D870ueAuBjrkbo9zRScBUQk4RYjCQugdcWsgStfGem1nIcl3sY.jpg"&gt;&lt;/p&gt;&lt;p&gt;</w:t>
      </w:r>
      <w:r>
        <w:rPr>
          <w:sz w:val="32"/>
          <w:szCs w:val="32"/>
        </w:rPr>
        <w:t>首先，我拿起一颗大颗、色泽金黄的水蜜桃，用手轻轻地擦去表面的细微尘土。这不仅是为了让吃的人感受到更直接的味觉体验，也能减少口感上的干涩感。接着，我将水蜜桃放在桌子中央，微笑着看着宝贝，她仿佛能感觉到我的期待和兴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我是怎么吃你水蜜桃的视频。”我说完这句话，就打开了手机相机。我先对着那颗水蜜桃做了个小小的手势，表示即将开始，然后慢慢地用牙齿轻咬进去，而不是一下子大快朵颐，这样可以避免美味溢出。</w:t>
      </w:r>
      <w:r>
        <w:rPr>
          <w:sz w:val="32"/>
          <w:szCs w:val="32"/>
        </w:rPr>
        <w:t>&lt;/p&gt;&lt;p&gt;&lt;img src="/static-img/bwqZ8gbsRFQBlJ4U_Tdfc-Bjrkbo9zRScBUQk4RYjCRptrjNV8yEnJvKqZHDtyRstQdv-u7Nunk535iWoohedfgFKHVGeVesI1ZotWYIW5OHh8Q4VhSm_5yfKbTxGWonJB1kt4i3FVIjzIZUM8rphsHfQr0DySAKMqfGPmyFHuu_3aPciuAiIk-zgyVsKyxLt28uZYBlvinZQ6cIXbaoqDuKJcBjhc8vE1CPCCULXRg.jpg"&gt;&lt;/p&gt;&lt;p&gt;</w:t>
      </w:r>
      <w:r>
        <w:rPr>
          <w:sz w:val="32"/>
          <w:szCs w:val="32"/>
        </w:rPr>
        <w:t>正当我准备吸吮果肉时，我停下动作，对镜头说：“要知道，这不只是简单地吃一个水果哦，它还蕴含着丰富营养，每一口都是一种享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再次咬下去，一股清甜流入嘴里，让人忍不住露出满足而幸福的笑容。在这个瞬间，无论是视觉还是嗅觉，都被深深打动。我的眼睛闭上了，只为了更好地沉浸在那个瞬间带来的极致乐趣。</w:t>
      </w:r>
      <w:r>
        <w:rPr>
          <w:sz w:val="32"/>
          <w:szCs w:val="32"/>
        </w:rPr>
        <w:t>&lt;/p&gt;&lt;p&gt;&lt;img src="/static-img/464EN2mu2tYbEpCgOPE3NOBjrkbo9zRScBUQk4RYjCRptrjNV8yEnJvKqZHDtyRstQdv-u7Nunk535iWoohedfgFKHVGeVesI1ZotWYIW5OHh8Q4VhSm_5yfKbTxGWonJB1kt4i3FVIjzIZUM8rphsHfQr0DySAKMqfGPmyFHuu_3aPciuAiIk-zgyVsKyxLt28uZYBlvinZQ6cIXbaoqDuKJcBjhc8vE1CPCCULXRg.jpg"&gt;&lt;/p&gt;&lt;p&gt;</w:t>
      </w:r>
      <w:r>
        <w:rPr>
          <w:sz w:val="32"/>
          <w:szCs w:val="32"/>
        </w:rPr>
        <w:t>接下来，我的双唇缓缓分开，将一些汁液吐出，并且随之附带几丝果肉。我以一种优雅而又自然的姿态继续享用，不断调整角度，以确保摄像设备能够捕捉到最好的画面与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任何一次刻意寻求镜头或观众，而一切都是那么自然、真实，就像是只为自己而存在。在每一次咀嚼之间，我都会对镜头眨眼或者微笑，以此来传达这种无比愉悦的心情给予观看者。</w:t>
      </w:r>
      <w:r>
        <w:rPr>
          <w:sz w:val="32"/>
          <w:szCs w:val="32"/>
        </w:rPr>
        <w:t>&lt;/p&gt;&lt;p&gt;&lt;img src="/static-img/oyptZ5Ma1ZLX1sdZ7W4PMeBjrkbo9zRScBUQk4RYjCRptrjNV8yEnJvKqZHDtyRstQdv-u7Nunk535iWoohedfgFKHVGeVesI1ZotWYIW5OHh8Q4VhSm_5yfKbTxGWonJB1kt4i3FVIjzIZUM8rphsHfQr0DySAKMqfGPmyFHuu_3aPciuAiIk-zgyVsKyxLt28uZYBlvinZQ6cIXbaoqDuKJcBjhc8vE1CPCCULXRg.jpg"&gt;&lt;/p&gt;&lt;p&gt;</w:t>
      </w:r>
      <w:r>
        <w:rPr>
          <w:sz w:val="32"/>
          <w:szCs w:val="32"/>
        </w:rPr>
        <w:t>最后，当所有美味都被完全品尝完毕之后，我关掉了手机相机，但我们的目光仍然交汇在一起。那份共同分享的情谊，在这个简单却充满意义的小事上得到了展现。而那个关于“宝贝看我是怎么吃你水蜜桃”的视频，也成为了我们珍贵回忆中的一页。</w:t>
      </w:r>
      <w:r>
        <w:rPr>
          <w:sz w:val="32"/>
          <w:szCs w:val="32"/>
        </w:rPr>
        <w:t>&lt;/p&gt;&lt;p&gt;&lt;a href = "/doc/7171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亲眼见证我如何品尝你那熟透的水蜜桃</w:t>
      </w:r>
      <w:r>
        <w:rPr>
          <w:sz w:val="32"/>
          <w:szCs w:val="32"/>
        </w:rPr>
        <w:t>.doc" rel="alternate" download="7171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亲眼见证我如何品尝你那熟透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