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快多肉的百合我亲眼见证了这辆红色小轿车在城市道路上的飙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辆红色小轿车在城市道路上的飙车之旅。它的车速快得就像百合花开的速度一样，快速而且令人惊叹。在繁忙的都市中，它一路狂飙，不留余地，仿佛整个世界都被它抛在了后面。</w:t>
      </w:r>
      <w:r>
        <w:rPr>
          <w:sz w:val="32"/>
          <w:szCs w:val="32"/>
        </w:rPr>
        <w:t>&lt;/p&gt;&lt;p&gt;&lt;img src="/static-img/SFaBdZdPV4rpL9bedNPSM9cb4iCgWJ5CnCTnF7Ub-z8WagmLDezpUhNTt_UeDCoU.jpg"&gt;&lt;/p&gt;&lt;p&gt;</w:t>
      </w:r>
      <w:r>
        <w:rPr>
          <w:sz w:val="32"/>
          <w:szCs w:val="32"/>
        </w:rPr>
        <w:t>每当我回想起那个瞬间，我就忍不住想起那句“百合”的诗意。我记得有一次，在一个清晨，我漫步在郊外，一群百合花静静地开放着，那些白色的花瓣就像是夜空中的星星，闪烁着淡淡的光芒。它们没有任何竞争，只是安静地吸收阳光和雨水，就这样成长起来。而这辆红色小轿车，也许就是城市里最美丽的一朵“肉”——一种独特、强大的力量，它无需多言，却能迅速抓住人们的心。</w:t>
      </w:r>
      <w:r>
        <w:rPr>
          <w:sz w:val="32"/>
          <w:szCs w:val="32"/>
        </w:rPr>
        <w:t>&lt;/p&gt;&lt;p&gt;</w:t>
      </w:r>
      <w:r>
        <w:rPr>
          <w:sz w:val="32"/>
          <w:szCs w:val="32"/>
        </w:rPr>
        <w:t>高速公路上，没有其他车辆敢于靠近。这辆红色小轿车，就像是一位高手，在赛场上展现自己的技艺。它不是为了追求速度，而是因为有着属于自己的节奏和目标。当你看到这样的场景，你会发现，这个世界并不只是单调乏味，有时候，即使是在喧嚣之中，也能找到属于自己的一片宁静。</w:t>
      </w:r>
      <w:r>
        <w:rPr>
          <w:sz w:val="32"/>
          <w:szCs w:val="32"/>
        </w:rPr>
        <w:t>&lt;/p&gt;&lt;p&gt;&lt;img src="/static-img/FRsk4H7gsiI_cddicwUhXNcb4iCgWJ5CnCTnF7Ub-z9xTyAAW_-BachrAyUrvrmIhHDG6lBMoqxCWhit_Cesn4IdcxhiRuVWe2D5Z9mGLAD3Yi0NKTUlGKpfjVCBsMnr45WfWVdxMxz52rRzJRmZEIiCS7f1wz88MLAvmnScTy1PNGtc3Rj6u4MNHNq4t8Te.jpg"&gt;&lt;/p&gt;&lt;p&gt;</w:t>
      </w:r>
      <w:r>
        <w:rPr>
          <w:sz w:val="32"/>
          <w:szCs w:val="32"/>
        </w:rPr>
        <w:t xml:space="preserve">然而，当这段奇妙的旅程结束时，那辆红色小轿车消失在了远方。但对于那些目睹过它飞驰的人来说，“肉”这个词永远与那刻有关联——既是一种力量，又是一种纯粹的情感体验。在未来，我们或许能够再次遇到这样的存在，但现在，我们只能怀念曾经那份超凡脱俗的感觉。那座城，虽然依旧保持着平日里的 </w:t>
      </w:r>
      <w:r>
        <w:rPr>
          <w:sz w:val="32"/>
          <w:szCs w:val="32"/>
        </w:rPr>
        <w:t>hustle and bustle</w:t>
      </w:r>
      <w:r>
        <w:rPr>
          <w:sz w:val="32"/>
          <w:szCs w:val="32"/>
        </w:rPr>
        <w:t>，但我们心中却存了一缕特别的地方，那里藏着“肉”，也藏着梦想。</w:t>
      </w:r>
      <w:r>
        <w:rPr>
          <w:sz w:val="32"/>
          <w:szCs w:val="32"/>
        </w:rPr>
        <w:t>&lt;/p&gt;&lt;p&gt;</w:t>
      </w:r>
      <w:r>
        <w:rPr>
          <w:sz w:val="32"/>
          <w:szCs w:val="32"/>
        </w:rPr>
        <w:t>从此之后，每当我听到别人提及“百合”，我的心情就会变得格外温柔，因为那里隐藏着对自由和力量深深渴望的一切。我知道，不管未来的道路如何曲折，那些坚持不懈追逐自我真正意义所谓“快”的人，将会继续以不同的方式，用他们独有的方式，为这个世界增添更多生机与活力。</w:t>
      </w:r>
      <w:r>
        <w:rPr>
          <w:sz w:val="32"/>
          <w:szCs w:val="32"/>
        </w:rPr>
        <w:t>&lt;/p&gt;&lt;p&gt;&lt;img src="/static-img/0jDxVWjrf40SXEAwzLUVk9cb4iCgWJ5CnCTnF7Ub-z9xTyAAW_-BachrAyUrvrmIhHDG6lBMoqxCWhit_Cesn4IdcxhiRuVWe2D5Z9mGLAD3Yi0NKTUlGKpfjVCBsMnr45WfWVdxMxz52rRzJRmZEIiCS7f1wz88MLAvmnScTy1PNGtc3Rj6u4MNHNq4t8Te.jpg"&gt;&lt;/p&gt;&lt;p&gt;&lt;a href = "/doc/716959-</w:t>
      </w:r>
      <w:r>
        <w:rPr>
          <w:sz w:val="32"/>
          <w:szCs w:val="32"/>
        </w:rPr>
        <w:t>车速快多肉的百合我亲眼见证了这辆红色小轿车在城市道路上的飙车之旅</w:t>
      </w:r>
      <w:r>
        <w:rPr>
          <w:sz w:val="32"/>
          <w:szCs w:val="32"/>
        </w:rPr>
        <w:t>.doc" rel="alternate" download="716959-</w:t>
      </w:r>
      <w:r>
        <w:rPr>
          <w:sz w:val="32"/>
          <w:szCs w:val="32"/>
        </w:rPr>
        <w:t>车速快多肉的百合我亲眼见证了这辆红色小轿车在城市道路上的飙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