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我的无形权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学校算得上是最重要的场所之一。每天清晨和傍晚，孩子们都穿梭在这片校园里，就像是生命中不可或缺的一部分。对于我来说，也许我的影响力不如老师，但却有着一份特殊的权利，那就是控制全校女生听从自己。</w:t>
      </w:r>
      <w:r>
        <w:rPr>
          <w:sz w:val="32"/>
          <w:szCs w:val="32"/>
        </w:rPr>
        <w:t>&lt;/p&gt;&lt;p&gt;&lt;img src="/static-img/GLfxd3htajCjps9-tkytoGp7hUJG19ETKzN5ZZ6rJ0GrNmnXJ-1fYMWK-qSEiJip.jpeg"&gt;&lt;/p&gt;&lt;p&gt;</w:t>
      </w:r>
      <w:r>
        <w:rPr>
          <w:sz w:val="32"/>
          <w:szCs w:val="32"/>
        </w:rPr>
        <w:t>记得初中时期，我就开始意识到这一点。那时候，我并不懂得如何去利用这种力量，只能感觉得到它的存在。当时，有一次我们班的一个女生因为犯了错而被罚站，她害怕地看着我，因为她知道如果是我的话，这种事情是不可能发生的。在那一刻，我意识到了自己的位置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变得更加明显。我开始学会用言语、行为来影响周围的人，让他们认为我的看法是正确无误。当一个女生因为追求学业而忽略了自己的健康，我便会劝她注意休息；当她们面对压力时感到不知所措，我则会给予安慰和建议。这样的举动，不仅让我赢得了同学们的尊重，还让他们习惯于倾听我的意见。</w:t>
      </w:r>
      <w:r>
        <w:rPr>
          <w:sz w:val="32"/>
          <w:szCs w:val="32"/>
        </w:rPr>
        <w:t>&lt;/p&gt;&lt;p&gt;&lt;img src="/static-img/_IMlr5POFpDBhC8fCZ0-8mp7hUJG19ETKzN5ZZ6rJ0EiMryyiaPDOXj5oE1EId7oOeWlkkhEAMh5K0atLfYI5HQ1-CYsh2bNZ9Mzwcxf-Qg4S2wMHrYyNTvKepHucdq-oguy2T9XuTfbFhygcdkrMOwQzQChu8O_gasY9SZnYgf5NbCUCQQAfNp8S_7OrsG-gZfXJFWzvaGhl1WDX3OCiA.jpg"&gt;&lt;/p&gt;&lt;p&gt;</w:t>
      </w:r>
      <w:r>
        <w:rPr>
          <w:sz w:val="32"/>
          <w:szCs w:val="32"/>
        </w:rPr>
        <w:t>当然，并不是所有人都愿意成为我的“奴隶”。有时候，他们会试图反抗或者质疑，但我总能找到办法来解决这些问题。我学会了如何与人交往，如何说服他人，而不是强迫他们。这让我在同学间建立起了一种领导者的形象，即使没有实际上的权威，也能够轻易地控制全校女生听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想过去那些年，那些曾经的小事儿似乎都成为了构建自我形象的一部分。而那种感觉，现在已经根深蒂固成了生活中的常态。不过，在现实世界中，没有谁真正可以无条件地控制别人的行为，每个人都是独立思考、自由选择的人。但对于那个时代的小镇学校里的我们来说，那是一段特别美好的岁月。</w:t>
      </w:r>
      <w:r>
        <w:rPr>
          <w:sz w:val="32"/>
          <w:szCs w:val="32"/>
        </w:rPr>
        <w:t>&lt;/p&gt;&lt;p&gt;&lt;img src="/static-img/JOBT5k24yqcRw7kWQooA1mp7hUJG19ETKzN5ZZ6rJ0EiMryyiaPDOXj5oE1EId7oOeWlkkhEAMh5K0atLfYI5HQ1-CYsh2bNZ9Mzwcxf-Qg4S2wMHrYyNTvKepHucdq-oguy2T9XuTfbFhygcdkrMOwQzQChu8O_gasY9SZnYgf5NbCUCQQAfNp8S_7OrsG-gZfXJFWzvaGhl1WDX3OCiA.png"&gt;&lt;/p&gt;&lt;p&gt;&lt;a href = "/doc/716884-</w:t>
      </w:r>
      <w:r>
        <w:rPr>
          <w:sz w:val="32"/>
          <w:szCs w:val="32"/>
        </w:rPr>
        <w:t>控制全校女生听从自己我的无形权利</w:t>
      </w:r>
      <w:r>
        <w:rPr>
          <w:sz w:val="32"/>
          <w:szCs w:val="32"/>
        </w:rPr>
        <w:t>.doc" rel="alternate" download="716884-</w:t>
      </w:r>
      <w:r>
        <w:rPr>
          <w:sz w:val="32"/>
          <w:szCs w:val="32"/>
        </w:rPr>
        <w:t>控制全校女生听从自己我的无形权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