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的聚会总是人山人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会的艺术：无我不欢的秘诀</w:t>
      </w:r>
      <w:r>
        <w:rPr>
          <w:sz w:val="32"/>
          <w:szCs w:val="32"/>
        </w:rPr>
        <w:t>&lt;/p&gt;&lt;p&gt;&lt;img src="/static-img/tUMIgj62hzbrKmLrjIVKIA8ZP2FdUGW1GuMXMJKR-PsbDe0VGsjl42p_Jcurz_1F.jpg"&gt;&lt;/p&gt;&lt;p&gt;</w:t>
      </w:r>
      <w:r>
        <w:rPr>
          <w:sz w:val="32"/>
          <w:szCs w:val="32"/>
        </w:rPr>
        <w:t>记得那次聚会，我提前做了好多准备，精心挑选菜单，布置了小花朵，还特意购买了一些新鲜的果汁。朋友们一到，都对我的努力赞不绝口。他们说：“你这次真是太上心啦！无我不欢。”这种评价让我心里暖洋洋的，因为我知道，这份热情和细心，是让大家感到受宠若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聚会成功的是什么呢？是不是只有精心准备？当然，不是。我发现，无论如何都要“无我不欢”，才能让每一次聚会都不只是一个简单的社交活动，而是一个温馨而难忘的人际交流平台。</w:t>
      </w:r>
      <w:r>
        <w:rPr>
          <w:sz w:val="32"/>
          <w:szCs w:val="32"/>
        </w:rPr>
        <w:t>&lt;/p&gt;&lt;p&gt;&lt;img src="/static-img/IPFWEn85lAWjb-8ykMXpDg8ZP2FdUGW1GuMXMJKR-PsJ4KgSiSriHoDIL9FhPrrzbIhhF2yhA3t7tJyXGYyj3c4txccJKwPzMHJvsm5v1oRFu8o9SKqnvEHNU2v0UkqHFPhkNHLlJlBnWCZmsvx6_SFMCB2_-pmw-GAV9aLoZpo.jpg"&gt;&lt;/p&gt;&lt;p&gt;</w:t>
      </w:r>
      <w:r>
        <w:rPr>
          <w:sz w:val="32"/>
          <w:szCs w:val="32"/>
        </w:rPr>
        <w:t>首先，“无我不欢”意味着没有自私的心态。当我们全身心地投入到活动中时，我们就能感受到其他人的快乐和兴奋。这是一种传递正能量的情感共鸣，让每个人都感觉自己被重视，被爱。在这个过程中，每个人的笑容都是最好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我不欢”体现出的是一种开放的心态。在生活中，我们常常因为自己的观点、喜好或习惯而限制我们的社交圈子。但在聚会里，要能够接纳不同背景的人士，让他们也感到宾至如归。这需要我们具备包容性和耐心，有时候还要学会适应一些不同的风格和习俗。</w:t>
      </w:r>
      <w:r>
        <w:rPr>
          <w:sz w:val="32"/>
          <w:szCs w:val="32"/>
        </w:rPr>
        <w:t>&lt;/p&gt;&lt;p&gt;&lt;img src="/static-img/4vW5ZIoRUp3jp_BCAtsH1g8ZP2FdUGW1GuMXMJKR-PsJ4KgSiSriHoDIL9FhPrrzbIhhF2yhA3t7tJyXGYyj3c4txccJKwPzMHJvsm5v1oRFu8o9SKqnvEHNU2v0UkqHFPhkNHLlJlBnWCZmsvx6_SFMCB2_-pmw-GAV9aLoZpo.jpg"&gt;&lt;/p&gt;&lt;p&gt;</w:t>
      </w:r>
      <w:r>
        <w:rPr>
          <w:sz w:val="32"/>
          <w:szCs w:val="32"/>
        </w:rPr>
        <w:t>再者，“无我不欢”要求我们成为主办方中的“大师”。在组织任何事情的时候，都应该像是在为别人打造一个梦想世界一样去思考。从选择餐厅到安排娱乐项目，从装饰氛围到调节气氛，每一步都要考虑到参与者的需求和兴趣，以确保每个人都能找到属于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我不欢”的核心还是团队合作。当所有人都以同样的热忱投入进来时，那种集体力量便不可思议。一旦大家开始互相帮助、分享彼此的故事，那么整个空间就会充满活力，人们之间自然而然地产生深厚的情谊。</w:t>
      </w:r>
      <w:r>
        <w:rPr>
          <w:sz w:val="32"/>
          <w:szCs w:val="32"/>
        </w:rPr>
        <w:t>&lt;/p&gt;&lt;p&gt;&lt;img src="/static-img/aHNr6v7jk6M_ghOORyZD8w8ZP2FdUGW1GuMXMJKR-PsJ4KgSiSriHoDIL9FhPrrzbIhhF2yhA3t7tJyXGYyj3c4txccJKwPzMHJvsm5v1oRFu8o9SKqnvEHNU2v0UkqHFPhkNHLlJlBnWCZmsvx6_SFMCB2_-pmw-GAV9aLoZpo.jpg"&gt;&lt;/p&gt;&lt;p&gt;</w:t>
      </w:r>
      <w:r>
        <w:rPr>
          <w:sz w:val="32"/>
          <w:szCs w:val="32"/>
        </w:rPr>
        <w:t>所以下次当有人问你为什么你的派对总是那么吸引人，你可以轻松回答：“因为‘无我’啊！”这就是秘密，也是我一直坚持下去的一个原则——用我的方式，为你们创造美好的回忆。而你们，他们则用你们独特的声音，回报给我最真挚的情感。这样的关系，是任何物质上的礼物也无法比拟的珍贵之宝。</w:t>
      </w:r>
      <w:r>
        <w:rPr>
          <w:sz w:val="32"/>
          <w:szCs w:val="32"/>
        </w:rPr>
        <w:t>&lt;/p&gt;&lt;p&gt;&lt;a href = "/doc/716879-</w:t>
      </w:r>
      <w:r>
        <w:rPr>
          <w:sz w:val="32"/>
          <w:szCs w:val="32"/>
        </w:rPr>
        <w:t>无我不欢我的聚会总是人山人海</w:t>
      </w:r>
      <w:r>
        <w:rPr>
          <w:sz w:val="32"/>
          <w:szCs w:val="32"/>
        </w:rPr>
        <w:t>.doc" rel="alternate" download="716879-</w:t>
      </w:r>
      <w:r>
        <w:rPr>
          <w:sz w:val="32"/>
          <w:szCs w:val="32"/>
        </w:rPr>
        <w:t>无我不欢我的聚会总是人山人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