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探索姜可奇妙世界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姜可小说？</w:t>
      </w:r>
      <w:r>
        <w:rPr>
          <w:sz w:val="32"/>
          <w:szCs w:val="32"/>
        </w:rPr>
        <w:t>&lt;/p&gt;&lt;p&gt;&lt;img src="/static-img/MgXPzH06g0sMi2mqPKjwheAcSb44Gan4RK5EVre3TS-1hMD76sE_yTQ2wi6mMN9R.png"&gt;&lt;/p&gt;&lt;p&gt;</w:t>
      </w:r>
      <w:r>
        <w:rPr>
          <w:sz w:val="32"/>
          <w:szCs w:val="32"/>
        </w:rPr>
        <w:t>姜可这个名字在文学界可能并不太为人所知，但他的作品却隐藏着一份独特的魅力。他的世界观丰富而深邃，人物塑造细腻多层，每一个故事都像是精心雕琢的小艺术品。想要体验这种阅读的乐趣，我们可以通过“姜可小说全文免费阅读无弹窗笔趣”这个平台来探索。</w:t>
      </w:r>
      <w:r>
        <w:rPr>
          <w:sz w:val="32"/>
          <w:szCs w:val="32"/>
        </w:rPr>
        <w:t>&lt;/p&gt;&lt;p&gt;</w:t>
      </w:r>
      <w:r>
        <w:rPr>
          <w:sz w:val="32"/>
          <w:szCs w:val="32"/>
        </w:rPr>
        <w:t>探寻古典与现代的融合</w:t>
      </w:r>
      <w:r>
        <w:rPr>
          <w:sz w:val="32"/>
          <w:szCs w:val="32"/>
        </w:rPr>
        <w:t>&lt;/p&gt;&lt;p&gt;&lt;img src="/static-img/KSfKjlTvwt_KRQ2_bAcUh-AcSb44Gan4RK5EVre3TS8EFCBE-bYFGsP33m69Exw35C0groiuwhU1eH7IrzZtY0YQodgB7s-U51RA7d2UqBOeuzXriNX3C-_mznkEWw2QOS23JH2Pf6b3wWzaP4EA9uFH53uXrY6okYNvVY0Xr_g.png"&gt;&lt;/p&gt;&lt;p&gt;</w:t>
      </w:r>
      <w:r>
        <w:rPr>
          <w:sz w:val="32"/>
          <w:szCs w:val="32"/>
        </w:rPr>
        <w:t>进入姜可的小说世界，你会发现他将古代传统文化与现代社会生活完美结合。在《梦回江南》的故事中，主角穿越时空回到宋朝，却带着现代人的思维和行为，这种跨时代的叙事方式，让读者能够从不同的视角去理解历史，并感受到文化的厚重。</w:t>
      </w:r>
      <w:r>
        <w:rPr>
          <w:sz w:val="32"/>
          <w:szCs w:val="32"/>
        </w:rPr>
        <w:t>&lt;/p&gt;&lt;p&gt;</w:t>
      </w:r>
      <w:r>
        <w:rPr>
          <w:sz w:val="32"/>
          <w:szCs w:val="32"/>
        </w:rPr>
        <w:t>人物形象鲜明生动</w:t>
      </w:r>
      <w:r>
        <w:rPr>
          <w:sz w:val="32"/>
          <w:szCs w:val="32"/>
        </w:rPr>
        <w:t>&lt;/p&gt;&lt;p&gt;&lt;img src="/static-img/6G4ZI5VcbzdIWPx9WX0OuOAcSb44Gan4RK5EVre3TS8EFCBE-bYFGsP33m69Exw35C0groiuwhU1eH7IrzZtY0YQodgB7s-U51RA7d2UqBOeuzXriNX3C-_mznkEWw2QOS23JH2Pf6b3wWzaP4EA9uFH53uXrY6okYNvVY0Xr_g.png"&gt;&lt;/p&gt;&lt;p&gt;</w:t>
      </w:r>
      <w:r>
        <w:rPr>
          <w:sz w:val="32"/>
          <w:szCs w:val="32"/>
        </w:rPr>
        <w:t>姜可善于刻画人物性格，他创造了许多鲜活、复杂的人物形象。在《月下老人》中，那个幽默风趣却又充满智慧的月下老人，无疑是这部作品中的亮点之一。他用自己的笔触捕捉了人们内心深处的情感和欲望，使得每个角色都具有生命力。</w:t>
      </w:r>
      <w:r>
        <w:rPr>
          <w:sz w:val="32"/>
          <w:szCs w:val="32"/>
        </w:rPr>
        <w:t>&lt;/p&gt;&lt;p&gt;</w:t>
      </w:r>
      <w:r>
        <w:rPr>
          <w:sz w:val="32"/>
          <w:szCs w:val="32"/>
        </w:rPr>
        <w:t>情节曲折紧凑</w:t>
      </w:r>
      <w:r>
        <w:rPr>
          <w:sz w:val="32"/>
          <w:szCs w:val="32"/>
        </w:rPr>
        <w:t>&lt;/p&gt;&lt;p&gt;&lt;img src="/static-img/hivP-6QB85_jx6ZXeluLKOAcSb44Gan4RK5EVre3TS8EFCBE-bYFGsP33m69Exw35C0groiuwhU1eH7IrzZtY0YQodgB7s-U51RA7d2UqBOeuzXriNX3C-_mznkEWw2QOS23JH2Pf6b3wWzaP4EA9uFH53uXrY6okYNvVY0Xr_g.png"&gt;&lt;/p&gt;&lt;p&gt;</w:t>
      </w:r>
      <w:r>
        <w:rPr>
          <w:sz w:val="32"/>
          <w:szCs w:val="32"/>
        </w:rPr>
        <w:t>不仅如此，姜可的小说情节也总是精彩纷呈，不论是惊险刺激还是温馨浪漫，都能让读者忍不住翻页。例如，《西游记之许仙缘》里的许仙与白衣女神之间的情感纠葛，以及他们共同面对各种困难险阻的情景，是很多读者的最爱。这正是“姜可小说全文免费阅读无弹窗笔趣”的魅力所在——它提供了一种轻松愉快的阅读体验，同时又能给予我们思考和启发。</w:t>
      </w:r>
      <w:r>
        <w:rPr>
          <w:sz w:val="32"/>
          <w:szCs w:val="32"/>
        </w:rPr>
        <w:t>&lt;/p&gt;&lt;p&gt;</w:t>
      </w:r>
      <w:r>
        <w:rPr>
          <w:sz w:val="32"/>
          <w:szCs w:val="32"/>
        </w:rPr>
        <w:t>语言优美婉约</w:t>
      </w:r>
      <w:r>
        <w:rPr>
          <w:sz w:val="32"/>
          <w:szCs w:val="32"/>
        </w:rPr>
        <w:t>&lt;/p&gt;&lt;p&gt;&lt;img src="/static-img/mtBK5CUAccWD9qoQHhUXPOAcSb44Gan4RK5EVre3TS8EFCBE-bYFGsP33m69Exw35C0groiuwhU1eH7IrzZtY0YQodgB7s-U51RA7d2UqBOeuzXriNX3C-_mznkEWw2QOS23JH2Pf6b3wWzaP4EA9uFH53uXrY6okYNvVY0Xr_g.png"&gt;&lt;/p&gt;&lt;p&gt;</w:t>
      </w:r>
      <w:r>
        <w:rPr>
          <w:sz w:val="32"/>
          <w:szCs w:val="32"/>
        </w:rPr>
        <w:t>言语上的技巧也是姜可小说不可或缺的一部分。他擅长运用诗意洋溢的话语，将普通话变成流畅绵密的声音，在耳边回响，让人仿佛置身其中。一旦开始，就无法自拔，直到把整本书看完才肯罢休。</w:t>
      </w:r>
      <w:r>
        <w:rPr>
          <w:sz w:val="32"/>
          <w:szCs w:val="32"/>
        </w:rPr>
        <w:t>&lt;/p&gt;&lt;p&gt;</w:t>
      </w:r>
      <w:r>
        <w:rPr>
          <w:sz w:val="32"/>
          <w:szCs w:val="32"/>
        </w:rPr>
        <w:t>沉浸式阅读体验</w:t>
      </w:r>
      <w:r>
        <w:rPr>
          <w:sz w:val="32"/>
          <w:szCs w:val="32"/>
        </w:rPr>
        <w:t>&lt;/p&gt;&lt;p&gt;</w:t>
      </w:r>
      <w:r>
        <w:rPr>
          <w:sz w:val="32"/>
          <w:szCs w:val="32"/>
        </w:rPr>
        <w:t>最后，“ 姬子宸之恋 ” 这篇短篇小説，它以其简洁而深刻的手法，让我印象尤为深刻。每一个细节都经过精心挑选，每一次转折都是意料之外，从而构成了一个既宏大又微妙的心灵世界。在这里，没有广告打断你的思绪，也没有繁杂的操作，只有你、书籍以及那静谧安宁的大好夜晚。你是否已经准备好了，一步踏入那个被文字包围的小宇宙？</w:t>
      </w:r>
      <w:r>
        <w:rPr>
          <w:sz w:val="32"/>
          <w:szCs w:val="32"/>
        </w:rPr>
        <w:t>&lt;/p&gt;&lt;p&gt;</w:t>
      </w:r>
      <w:r>
        <w:rPr>
          <w:sz w:val="32"/>
          <w:szCs w:val="32"/>
        </w:rPr>
        <w:t>当你想沉浸在这样的文学旅程中时，“ 姬子宸之恋” 和 “ 姬子宸之恋 ” 等等系列作品就在这里等待你去发现它们那些被隐藏起来但又那么明晰的事实。所以，不要犹豫，如果你是一个喜欢探索新作者、新故事的人，那么现在就加入“ 姬子宸之恋” 的旅程吧！</w:t>
      </w:r>
      <w:r>
        <w:rPr>
          <w:sz w:val="32"/>
          <w:szCs w:val="32"/>
        </w:rPr>
        <w:t>&lt;/p&gt;&lt;p&gt;&lt;a href = "/doc/716878-</w:t>
      </w:r>
      <w:r>
        <w:rPr>
          <w:sz w:val="32"/>
          <w:szCs w:val="32"/>
        </w:rPr>
        <w:t>姜可小说全文免费阅读无弹窗笔趣探索姜可奇妙世界的旅程</w:t>
      </w:r>
      <w:r>
        <w:rPr>
          <w:sz w:val="32"/>
          <w:szCs w:val="32"/>
        </w:rPr>
        <w:t>.doc" rel="alternate" download="716878-</w:t>
      </w:r>
      <w:r>
        <w:rPr>
          <w:sz w:val="32"/>
          <w:szCs w:val="32"/>
        </w:rPr>
        <w:t>姜可小说全文免费阅读无弹窗笔趣探索姜可奇妙世界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