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那些不易流露的情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为情：那些不易流露的情感的故事</w:t>
      </w:r>
      <w:r>
        <w:rPr>
          <w:sz w:val="32"/>
          <w:szCs w:val="32"/>
        </w:rPr>
        <w:t>&lt;/p&gt;&lt;p&gt;&lt;img src="/static-img/JKo8tLPn4wsclabEcUkHnQcbMvzAlplV-5Roz6LbAiXi2ZNH3hvIXmahowwNUPAw.jpg"&gt;&lt;/p&gt;&lt;p&gt;</w:t>
      </w:r>
      <w:r>
        <w:rPr>
          <w:sz w:val="32"/>
          <w:szCs w:val="32"/>
        </w:rPr>
        <w:t>在人生的每一个角落，总有那么一丝微妙的情感，不是愤怒，也不是喜悦，而是一种叫做“难为情”的复杂情绪。它像雾气一样，轻纱般地笼罩着人们的心田，让人难以捉摸，更难以言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感</w:t>
      </w:r>
      <w:r>
        <w:rPr>
          <w:sz w:val="32"/>
          <w:szCs w:val="32"/>
        </w:rPr>
        <w:t>&lt;/p&gt;&lt;p&gt;&lt;img src="/static-img/6j-mNheaKNBCpvWwTU2whwcbMvzAlplV-5Roz6LbAiWKTRGNrdE8WVRs5kfAQ3ivUQsvmSPBOXtRXvsYoQCF9RazG0LE2YCEFfEXwX0IgsEIaMko15V5WPPs7jdEJC8yb6B-jwJdcao2jzj479h9L9cyKUGyaEyzYrLGcYp9GgI.jpg"&gt;&lt;/p&gt;&lt;p&gt;“</w:t>
      </w:r>
      <w:r>
        <w:rPr>
          <w:sz w:val="32"/>
          <w:szCs w:val="32"/>
        </w:rPr>
        <w:t>难为情”这个词汇，在日常生活中并不经常被提及，但它却如同一扇窗户，从不同的角度映射出人的内心世界。在人际交往中，我们往往会因为某些事情感到不好意思或尴尬，这就是“难为情”的体现。当我们试图用语言去表达这份复杂的情感时，却又找不到恰当的词汇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中的困境</w:t>
      </w:r>
      <w:r>
        <w:rPr>
          <w:sz w:val="32"/>
          <w:szCs w:val="32"/>
        </w:rPr>
        <w:t>&lt;/p&gt;&lt;p&gt;&lt;img src="/static-img/fT7nkKbIreoVYAMo4YchMwcbMvzAlplV-5Roz6LbAiWKTRGNrdE8WVRs5kfAQ3ivUQsvmSPBOXtRXvsYoQCF9RazG0LE2YCEFfEXwX0IgsEIaMko15V5WPPs7jdEJC8yb6B-jwJdcao2jzj479h9L9cyKUGyaEyzYrLGcYp9GgI.jpg"&gt;&lt;/p&gt;&lt;p&gt;</w:t>
      </w:r>
      <w:r>
        <w:rPr>
          <w:sz w:val="32"/>
          <w:szCs w:val="32"/>
        </w:rPr>
        <w:t>在社交场合里，“难为情”可能表现得尤其明显。比如，当你发现自己对某个人有好感，却又不知道如何开口表达；或者，你认为某件事情很有趣，但又害怕别人觉得你做得过头了，这时候那种内心的挣扎和不安，就是典型的“难为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象征</w:t>
      </w:r>
      <w:r>
        <w:rPr>
          <w:sz w:val="32"/>
          <w:szCs w:val="32"/>
        </w:rPr>
        <w:t>&lt;/p&gt;&lt;p&gt;&lt;img src="/static-img/t119oN3dc4NiyJoBN3P8iwcbMvzAlplV-5Roz6LbAiWKTRGNrdE8WVRs5kfAQ3ivUQsvmSPBOXtRXvsYoQCF9RazG0LE2YCEFfEXwX0IgsEIaMko15V5WPPs7jdEJC8yb6B-jwJdcao2jzj479h9L9cyKUGyaEyzYrLGcYp9GgI.jpg"&gt;&lt;/p&gt;&lt;p&gt;</w:t>
      </w:r>
      <w:r>
        <w:rPr>
          <w:sz w:val="32"/>
          <w:szCs w:val="32"/>
        </w:rPr>
        <w:t>在不同文化中，“难为情”也有其独特的象征意义。在中国传统文化中，“面子”是一个重要概念，它代表着个人的尊严和名誉。当一个人为了维护自己的面子而选择沉默或是委婉地回避话题，那么这种行为背后就充满了“难为情”的意味。而西方社会则更倾向于直接性，因此对于这种含蓄的情绪，他们可能会感到陌生甚至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展现</w:t>
      </w:r>
      <w:r>
        <w:rPr>
          <w:sz w:val="32"/>
          <w:szCs w:val="32"/>
        </w:rPr>
        <w:t>&lt;/p&gt;&lt;p&gt;&lt;img src="/static-img/lHbWbqsooEbNta-BAtvK3AcbMvzAlplV-5Roz6LbAiWKTRGNrdE8WVRs5kfAQ3ivUQsvmSPBOXtRXvsYoQCF9RazG0LE2YCEFfEXwX0IgsEIaMko15V5WPPs7jdEJC8yb6B-jwJdcao2jzj479h9L9cyKUGyaEyzYrLGcYp9GgI.jpg"&gt;&lt;/p&gt;&lt;p&gt;</w:t>
      </w:r>
      <w:r>
        <w:rPr>
          <w:sz w:val="32"/>
          <w:szCs w:val="32"/>
        </w:rPr>
        <w:t>艺术作品也常常通过各种形式来描绘这一主题。文学作品中的角色间的小小眼神交流，就能透露出他们之间那份深藏而又细腻的情谊；电影里的主角们因爱、因恨而脸红耳赤，那种无法言说的羞涩和矜持，也正是“難為 情”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的角度看，“難為 情”其实是一种自我保护机制，当我们的感情超出了我们所接受范围时，我们就会变得紧张和焦虑，以免暴露自己的真实想法。这也是为什么有些人即使非常喜欢某个人物或事物，但仍然不能直率地说出来，因为他们担心对方可能不会对此产生相同的情感，从而破坏彼此之间关系的一部分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 隐秘的心灵花园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難為 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像是我们心里的一片迷雾，只要稍微触碰，便会迅速散去，留下的是一种温暖且略带忧伤的感觉。这份不易流露出的感情，是人类社交互动过程中不可或缺的一环，它让我们的关系更加丰富多彩，同时也让我们的内心世界更加深邃复杂。</w:t>
      </w:r>
      <w:r>
        <w:rPr>
          <w:sz w:val="32"/>
          <w:szCs w:val="32"/>
        </w:rPr>
        <w:t>&lt;/p&gt;&lt;p&gt;&lt;a href = "/doc/716685-</w:t>
      </w:r>
      <w:r>
        <w:rPr>
          <w:sz w:val="32"/>
          <w:szCs w:val="32"/>
        </w:rPr>
        <w:t>难为情那些不易流露的情感的故事</w:t>
      </w:r>
      <w:r>
        <w:rPr>
          <w:sz w:val="32"/>
          <w:szCs w:val="32"/>
        </w:rPr>
        <w:t>.doc" rel="alternate" download="716685-</w:t>
      </w:r>
      <w:r>
        <w:rPr>
          <w:sz w:val="32"/>
          <w:szCs w:val="32"/>
        </w:rPr>
        <w:t>难为情那些不易流露的情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