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传说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间的初识</w:t>
      </w:r>
      <w:r>
        <w:rPr>
          <w:sz w:val="32"/>
          <w:szCs w:val="32"/>
        </w:rPr>
        <w:t>&lt;/p&gt;&lt;p&gt;&lt;img src="/static-img/DEgMB9yuWmnq7m0x_4asuw32XMIZWb1tdG8K94L7SEs--KaqxOZRzkwiM2Qxfk24.jpg"&gt;&lt;/p&gt;&lt;p&gt;</w:t>
      </w:r>
      <w:r>
        <w:rPr>
          <w:sz w:val="32"/>
          <w:szCs w:val="32"/>
        </w:rPr>
        <w:t>在一个宁静的小村庄里，住着一位年轻的女农民张艳。她的脸上总是挂着温暖的微笑，她的手脚灵活，种植的大棚里的蔬菜总是异常繁茂。有一天，一位来自城里的游客王明，在村边的一家小酒馆偶遇了张艳。他被她的纯真和善良深深吸引，不久就决定留下来探索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愫的萌芽</w:t>
      </w:r>
      <w:r>
        <w:rPr>
          <w:sz w:val="32"/>
          <w:szCs w:val="32"/>
        </w:rPr>
        <w:t>&lt;/p&gt;&lt;p&gt;&lt;img src="/static-img/fglEEjkgHwnDBIFZuKmfjw32XMIZWb1tdG8K94L7SEveY1OyP3o2KcQAYa6ivxGNJAmXPh17Ec_CZgIWqve7hLYw2pZKv4plutUSevezfDBBE8SSDpPWM_9dmd-jVrFkmF8Y5PFdyT42-09aunFGGfgSWZmJaDDQ3G5gTO6EzkK-MK3MLLeQPl7oN7DwlFPuDAqxXGzgdrGxY2Rz9AD7WA.png"&gt;&lt;/p&gt;&lt;p&gt;</w:t>
      </w:r>
      <w:r>
        <w:rPr>
          <w:sz w:val="32"/>
          <w:szCs w:val="32"/>
        </w:rPr>
        <w:t>随着时间的推移，王明与张艳之间的情感日益加深，他们一起在田野上工作，一起收获果实。在那片金黄色的麦浪中，他们分享彼此对生活、对梦想的憧憬。而每当夜幕降临，他们会坐在河边，看星辰闪烁，就像那些古老传说的英雄们一样，用心倾听自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春雨般滋润</w:t>
      </w:r>
      <w:r>
        <w:rPr>
          <w:sz w:val="32"/>
          <w:szCs w:val="32"/>
        </w:rPr>
        <w:t>&lt;/p&gt;&lt;p&gt;&lt;img src="/static-img/kH4z6QoCxFZwy9xr3--QeQ32XMIZWb1tdG8K94L7SEveY1OyP3o2KcQAYa6ivxGNJAmXPh17Ec_CZgIWqve7hLYw2pZKv4plutUSevezfDBBE8SSDpPWM_9dmd-jVrFkmF8Y5PFdyT42-09aunFGGfgSWZmJaDDQ3G5gTO6EzkK-MK3MLLeQPl7oN7DwlFPuDAqxXGzgdrGxY2Rz9AD7WA.jpg"&gt;&lt;/p&gt;&lt;p&gt;</w:t>
      </w:r>
      <w:r>
        <w:rPr>
          <w:sz w:val="32"/>
          <w:szCs w:val="32"/>
        </w:rPr>
        <w:t>乡村风流小说中充满了关于爱情和忠诚的传奇故事，而王明与张艳也仿佛走进了一本这样的书。在他们眼里，每一次阳光洒下的光辉，都像是命运给予他们最美好的祝福。他们相互扶持，最终成为了这个小村庄最幸福的一对夫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和谐之美</w:t>
      </w:r>
      <w:r>
        <w:rPr>
          <w:sz w:val="32"/>
          <w:szCs w:val="32"/>
        </w:rPr>
        <w:t>&lt;/p&gt;&lt;p&gt;&lt;img src="/static-img/K4KlaaPwvhrHO8nkJ5af8w32XMIZWb1tdG8K94L7SEveY1OyP3o2KcQAYa6ivxGNJAmXPh17Ec_CZgIWqve7hLYw2pZKv4plutUSevezfDBBE8SSDpPWM_9dmd-jVrFkmF8Y5PFdyT42-09aunFGGfgSWZmJaDDQ3G5gTO6EzkK-MK3MLLeQPl7oN7DwlFPuDAqxXGzgdrGxY2Rz9AD7WA.png"&gt;&lt;/p&gt;&lt;p&gt;</w:t>
      </w:r>
      <w:r>
        <w:rPr>
          <w:sz w:val="32"/>
          <w:szCs w:val="32"/>
        </w:rPr>
        <w:t>婚后的王明不忘初心，他用自己的知识帮助周围的人改善农业技术，使得整个社区都变得更加富裕起来。而张艳则利用自己的手艺开设了一家小店铺，为大家提供优质且便宜的小吃。她们共同努力，让家庭不仅温馨而且充满活力。这一切都是乡村风流小说中常见的情景——简单却又精彩绝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之光</w:t>
      </w:r>
      <w:r>
        <w:rPr>
          <w:sz w:val="32"/>
          <w:szCs w:val="32"/>
        </w:rPr>
        <w:t>&lt;/p&gt;&lt;p&gt;&lt;img src="/static-img/4p-GgEWStOkrbTmjzRK9OQ32XMIZWb1tdG8K94L7SEveY1OyP3o2KcQAYa6ivxGNJAmXPh17Ec_CZgIWqve7hLYw2pZKv4plutUSevezfDBBE8SSDpPWM_9dmd-jVrFkmF8Y5PFdyT42-09aunFGGfgSWZmJaDDQ3G5gTO6EzkK-MK3MLLeQPl7oN7DwlFPuDAqxXGzgdrGxY2Rz9AD7WA.png"&gt;&lt;/p&gt;&lt;p&gt;</w:t>
      </w:r>
      <w:r>
        <w:rPr>
          <w:sz w:val="32"/>
          <w:szCs w:val="32"/>
        </w:rPr>
        <w:t>在这个时代背景下，很多现代人往往忽略了自己根植于哪片土地上的文化遗产。但是在这个小山寨里，却有许多保留下来的传统节日活动，比如春节时家的门前摆放整齐的小灯笼，或是秋收时举行大型庆祝活动。而王明与张艳，就是这些活动中的主角之一，与邻居们共同庆祝，这样的场景，也让人回味起那些旧日乡土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爱恋之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同溪水潺潺地向前流去。一段段岁月里，王明与张艳所经历的情感纠葛，也逐渐化作了一首首无声诗歌。正如《红楼梦》中的林黛玉，那些不经意间发生的事物，便成了后世人们难以忘怀的一个个历史瞬间。而这一切，是因为两人之间那种纯粹而坚定不移的心灵连接，它让每一个瞬间都显得那么珍贵而永恒。</w:t>
      </w:r>
      <w:r>
        <w:rPr>
          <w:sz w:val="32"/>
          <w:szCs w:val="32"/>
        </w:rPr>
        <w:t>&lt;/p&gt;&lt;p&gt;&lt;a href = "/doc/716666-</w:t>
      </w:r>
      <w:r>
        <w:rPr>
          <w:sz w:val="32"/>
          <w:szCs w:val="32"/>
        </w:rPr>
        <w:t>乡村风流传说中的爱情故事</w:t>
      </w:r>
      <w:r>
        <w:rPr>
          <w:sz w:val="32"/>
          <w:szCs w:val="32"/>
        </w:rPr>
        <w:t>.doc" rel="alternate" download="716666-</w:t>
      </w:r>
      <w:r>
        <w:rPr>
          <w:sz w:val="32"/>
          <w:szCs w:val="32"/>
        </w:rPr>
        <w:t>乡村风流传说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