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险揭秘荒凉与美丽的交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探险的魅力在于其独特的地理环境和丰富的自然资源。视频中的画面展现了广阔的沙漠、峡谷和山脉，这些都是地球上独一无二的地貌。</w:t>
      </w:r>
      <w:r>
        <w:rPr>
          <w:sz w:val="32"/>
          <w:szCs w:val="32"/>
        </w:rPr>
        <w:t>&lt;/p&gt;&lt;p&gt;&lt;img src="/static-img/rAehffdODSDCI3QI3h55hF5pMw-PesuucL84tj6cwIZ3Y0dtStxs58UHGcbxkfuY.jpg"&gt;&lt;/p&gt;&lt;p&gt;</w:t>
      </w:r>
      <w:r>
        <w:rPr>
          <w:sz w:val="32"/>
          <w:szCs w:val="32"/>
        </w:rPr>
        <w:t>日产无人区视频中的景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风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未被人类触碰过的地方，沙丘层层叠叠，如同海洋般蔓延开来。每一次风吹过，都会掀起一阵波浪状的沙尘，让人仿佛置身于另一个世界。这里是阳光炙烤下的干涸土地，也是星空最为璀璨的地方。</w:t>
      </w:r>
      <w:r>
        <w:rPr>
          <w:sz w:val="32"/>
          <w:szCs w:val="32"/>
        </w:rPr>
        <w:t>&lt;/p&gt;&lt;p&gt;&lt;img src="/static-img/4svP1wEQdDLRM3exygqqb15pMw-PesuucL84tj6cwIYEvl4-K1ElcoApu0RjTRCV5t9cARiGZ5zEM-uoPUa1gS_3jylXHhE_KyxXiaQIGmbt5iZhWwBfyJ1LxFZzQ74HqEXrtHx74SlvjP9q4x0p2g0yXqypGi8VQr1v60F8bRZo-68eI14meBa1rRLV_sA9gZfXJFWzvaGhl1WDX3OCiA.jpeg"&gt;&lt;/p&gt;&lt;p&gt;</w:t>
      </w:r>
      <w:r>
        <w:rPr>
          <w:sz w:val="32"/>
          <w:szCs w:val="32"/>
        </w:rPr>
        <w:t>地形多变，为生态提供了庇护所</w:t>
      </w:r>
      <w:r>
        <w:rPr>
          <w:sz w:val="32"/>
          <w:szCs w:val="32"/>
        </w:rPr>
        <w:t>&lt;/p&gt;&lt;p&gt;&lt;img src="/static-img/BrmFciRVd92Ct6PR83B8Rl5pMw-PesuucL84tj6cwIYEvl4-K1ElcoApu0RjTRCV5t9cARiGZ5zEM-uoPUa1gS_3jylXHhE_KyxXiaQIGmbt5iZhWwBfyJ1LxFZzQ74HqEXrtHx74SlvjP9q4x0p2g0yXqypGi8VQr1v60F8bRZo-68eI14meBa1rRLV_sA9gZfXJFWzvaGhl1WDX3OCiA.jpg"&gt;&lt;/p&gt;&lt;p&gt;</w:t>
      </w:r>
      <w:r>
        <w:rPr>
          <w:sz w:val="32"/>
          <w:szCs w:val="32"/>
        </w:rPr>
        <w:t>峡谷深邃：</w:t>
      </w:r>
      <w:r>
        <w:rPr>
          <w:sz w:val="32"/>
          <w:szCs w:val="32"/>
        </w:rPr>
        <w:t>&lt;/p&gt;&lt;p&gt;&lt;img src="/static-img/nb2_LITw7CB8td7uOzheA15pMw-PesuucL84tj6cwIYEvl4-K1ElcoApu0RjTRCV5t9cARiGZ5zEM-uoPUa1gS_3jylXHhE_KyxXiaQIGmbt5iZhWwBfyJ1LxFZzQ74HqEXrtHx74SlvjP9q4x0p2g0yXqypGi8VQr1v60F8bRZo-68eI14meBa1rRLV_sA9gZfXJFWzvaGhl1WDX3OCiA.jpg"&gt;&lt;/p&gt;&lt;p&gt;</w:t>
      </w:r>
      <w:r>
        <w:rPr>
          <w:sz w:val="32"/>
          <w:szCs w:val="32"/>
        </w:rPr>
        <w:t>通过岩石剥离形成的一系列峡谷，不仅展示了地质时期中强烈的侵蚀作用，还成为了众多野生动植物们栖息之处。这些天然堡垒保护着它们免受外界威胁，形成了一种独特而微妙的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复杂，生物多样性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适宜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片区域似乎冷酷无情，但它其实是一个充满生命力的生态系统。在这里，你可以看到各种各样的动植物，它们都在这个极端环境中找到自己的位置和方法存活。这是一场自然选择的大戏，每个角色都扮演着不可或缺的一角。</w:t>
      </w:r>
      <w:r>
        <w:rPr>
          <w:sz w:val="32"/>
          <w:szCs w:val="32"/>
        </w:rPr>
        <w:t>&lt;/p&gt;&lt;p&gt;&lt;img src="/static-img/nhuakw1h3cMY4_FtqQtxVV5pMw-PesuucL84tj6cwIYEvl4-K1ElcoApu0RjTRCV5t9cARiGZ5zEM-uoPUa1gS_3jylXHhE_KyxXiaQIGmbt5iZhWwBfyJ1LxFZzQ74HqEXrtHx74SlvjP9q4x0p2g0yXqypGi8VQr1v60F8bRZo-68eI14meBa1rRLV_sA9gZfXJFWzvaGhl1WDX3OCiA.jpeg"&gt;&lt;/p&gt;&lt;p&gt;</w:t>
      </w:r>
      <w:r>
        <w:rPr>
          <w:sz w:val="32"/>
          <w:szCs w:val="32"/>
        </w:rPr>
        <w:t>人类活动对此地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足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某些镜头也提醒我们，尽管这些地方被称作“无人区”，但人类活动仍然对其产生了影响，无论是直接如建筑遗址还是间接如废弃机器残骸，都表明这片土地并非完全孤立不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对于维持平衡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珍贵的地貌和生物能够持续下去，我们需要采取措施保护它们不受破坏。这可能涉及到监管旅游活动、限制工业化发展以及提高公众意识，以减少对这种敏感地区造成的心理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发现等待着我们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依旧隐藏着许多未知，因为大部分地区尚未被彻底勘察。此次探险只不过是开启了一扇门，将引领我们走向更多惊奇与挑战。而随着科技进步，我们将能够更深入地了解这些神秘地域，并且发现更多令人震撼的事实。</w:t>
      </w:r>
      <w:r>
        <w:rPr>
          <w:sz w:val="32"/>
          <w:szCs w:val="32"/>
        </w:rPr>
        <w:t>&lt;/p&gt;&lt;p&gt;&lt;a href = "/doc/716626-</w:t>
      </w:r>
      <w:r>
        <w:rPr>
          <w:sz w:val="32"/>
          <w:szCs w:val="32"/>
        </w:rPr>
        <w:t>日产无人区探险揭秘荒凉与美丽的交织之地</w:t>
      </w:r>
      <w:r>
        <w:rPr>
          <w:sz w:val="32"/>
          <w:szCs w:val="32"/>
        </w:rPr>
        <w:t>.doc" rel="alternate" download="716626-</w:t>
      </w:r>
      <w:r>
        <w:rPr>
          <w:sz w:val="32"/>
          <w:szCs w:val="32"/>
        </w:rPr>
        <w:t>日产无人区探险揭秘荒凉与美丽的交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