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搭档的扑克对决差距仅三十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一段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在社交媒体上悄然走红。这不仅是一场简单的牌桌较量，更是性格、策略与运气之间精妙纠葛的展现。</w:t>
      </w:r>
      <w:r>
        <w:rPr>
          <w:sz w:val="32"/>
          <w:szCs w:val="32"/>
        </w:rPr>
        <w:t>&lt;/p&gt;&lt;p&gt;&lt;img src="/static-img/-IOQkyGEfD24I0kKX_IFO7pkobRrAO0EcpQZXqUhFU3Z9F1yMWSoGRSX56c6khCs.jpg"&gt;&lt;/p&gt;&lt;p&gt;</w:t>
      </w:r>
      <w:r>
        <w:rPr>
          <w:sz w:val="32"/>
          <w:szCs w:val="32"/>
        </w:rPr>
        <w:t>首先，这对搭档展现了惊人的默契。他们之间似乎拥有某种难以言说的沟通，能够迅速理解对方的心意，无需多余的话语就能调整自己的策略。这种默契不是一朝一夕可以建立起来的，它需要长时间的相处、共同经历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展示了出色的心理战术。在游戏中，男生和女生的每一次手牌选择都充满了不可预测性，他们善于利用对手的情绪变化来制定下一步棋步。这也反映出他们在心理层面上的优势，以及如何通过观察细节来获得胜利。</w:t>
      </w:r>
      <w:r>
        <w:rPr>
          <w:sz w:val="32"/>
          <w:szCs w:val="32"/>
        </w:rPr>
        <w:t>&lt;/p&gt;&lt;p&gt;&lt;img src="/static-img/xKzUzSglsnIR2Pvrjq-6lLpkobRrAO0EcpQZXqUhFU1yJolL_tRFaBG_aOX4K7ieyxSpN0GPT8QbZEqRvW76vxAh7ETmvfC_yYKHqZiKS-6-LVFtzr1vTYTXhZX__IL9cziOFNM9ijNrUxePLhLti7hAGJysV1MBih61JdUCWmIxjocc0Ys4pRlOqhaXU80l.jpg"&gt;&lt;/p&gt;&lt;p&gt;</w:t>
      </w:r>
      <w:r>
        <w:rPr>
          <w:sz w:val="32"/>
          <w:szCs w:val="32"/>
        </w:rPr>
        <w:t>此外，这对搭档还展现了一定的技术水平。在扑克中，每个小动作都是技巧的一部分，他们的手法既有力又准确，显得既专业又自然。此外，他们对于各种牌型熟悉程度极高，可以迅速识别并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段视频也体现了一种团队合作精神。尽管每个人都有自己的目标，但他们知道只有当整个团队协同工作时才能取得成功。这种团队合作不仅限于游戏，还体现在日常生活中的互助与支持上，是一种非常宝贵的人际关系素质。</w:t>
      </w:r>
      <w:r>
        <w:rPr>
          <w:sz w:val="32"/>
          <w:szCs w:val="32"/>
        </w:rPr>
        <w:t>&lt;/p&gt;&lt;p&gt;&lt;img src="/static-img/8_c_giXpsXAglEqLIPFBarpkobRrAO0EcpQZXqUhFU1yJolL_tRFaBG_aOX4K7ieyxSpN0GPT8QbZEqRvW76vxAh7ETmvfC_yYKHqZiKS-6-LVFtzr1vTYTXhZX__IL9cziOFNM9ijNrUxePLhLti7hAGJysV1MBih61JdUCWmIxjocc0Ys4pRlOqhaXU80l.jpg"&gt;&lt;/p&gt;&lt;p&gt;</w:t>
      </w:r>
      <w:r>
        <w:rPr>
          <w:sz w:val="32"/>
          <w:szCs w:val="32"/>
        </w:rPr>
        <w:t>值得注意的是，在这场比赛中，也有一些意料之外的情况发生，比如偶尔出现的小失误或者突然改变方向的手法。这让人意识到，即使是最精心策划的事情，也可能因为一些微小变数而产生巨大的影响，从而更加强调了即兴应变能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视频引发了一系列关于性别角色的讨论。不少观众认为这是一个挑战传统观念、证明女性同样可以掌握男性传统游戏领域内行家的案例。而另一些人则担忧这样的展示会加剧性别刻板印象，并提醒我们要关注这些表象背后的复杂社会文化背景和潜在影响。</w:t>
      </w:r>
      <w:r>
        <w:rPr>
          <w:sz w:val="32"/>
          <w:szCs w:val="32"/>
        </w:rPr>
        <w:t>&lt;/p&gt;&lt;p&gt;&lt;img src="/static-img/LhZFBBOkfxA-k4AuanSuF7pkobRrAO0EcpQZXqUhFU1yJolL_tRFaBG_aOX4K7ieyxSpN0GPT8QbZEqRvW76vxAh7ETmvfC_yYKHqZiKS-6-LVFtzr1vTYTXhZX__IL9cziOFNM9ijNrUxePLhLti7hAGJysV1MBih61JdUCWmIxjocc0Ys4pRlOqhaXU80l.jpg"&gt;&lt;/p&gt;&lt;p&gt;</w:t>
      </w:r>
      <w:r>
        <w:rPr>
          <w:sz w:val="32"/>
          <w:szCs w:val="32"/>
        </w:rPr>
        <w:t>总之，无论是技术上的成就还是情感上的交流，都让这个简单的扑克比赛变得异常迷人。它不仅是一个关于胜负结果的问题，更是一个关于如何将不同元素融合成为更强大整体的问题，同时也是一个探索人类行为复杂性的过程。如果你想进一步了解这一点，不妨去观看那段令人印象深刻的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吧。</w:t>
      </w:r>
      <w:r>
        <w:rPr>
          <w:sz w:val="32"/>
          <w:szCs w:val="32"/>
        </w:rPr>
        <w:t>&lt;/p&gt;&lt;p&gt;&lt;a href = "/doc/716432-</w:t>
      </w:r>
      <w:r>
        <w:rPr>
          <w:sz w:val="32"/>
          <w:szCs w:val="32"/>
        </w:rPr>
        <w:t>男女搭档的扑克对决差距仅三十分钟</w:t>
      </w:r>
      <w:r>
        <w:rPr>
          <w:sz w:val="32"/>
          <w:szCs w:val="32"/>
        </w:rPr>
        <w:t>.doc" rel="alternate" download="716432-</w:t>
      </w:r>
      <w:r>
        <w:rPr>
          <w:sz w:val="32"/>
          <w:szCs w:val="32"/>
        </w:rPr>
        <w:t>男女搭档的扑克对决差距仅三十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