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国产精品星空传媒</w:t>
      </w:r>
      <w:r>
        <w:rPr>
          <w:sz w:val="48"/>
          <w:szCs w:val="48"/>
        </w:rPr>
        <w:t>XK8012</w:t>
      </w:r>
      <w:r>
        <w:rPr>
          <w:sz w:val="48"/>
          <w:szCs w:val="48"/>
        </w:rPr>
        <w:t>影视巨龙的崛起与创新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影视行业迎来了前所未有的发展机遇。国产精品星空传媒</w:t>
      </w:r>
      <w:r>
        <w:rPr>
          <w:sz w:val="32"/>
          <w:szCs w:val="32"/>
        </w:rPr>
        <w:t>XK8012</w:t>
      </w:r>
      <w:r>
        <w:rPr>
          <w:sz w:val="32"/>
          <w:szCs w:val="32"/>
        </w:rPr>
        <w:t>作为国内一家领先的影视制作公司，其迅猛的崛起和不断的创新无疑是这一时期最为引人注目的现象之一。</w:t>
      </w:r>
      <w:r>
        <w:rPr>
          <w:sz w:val="32"/>
          <w:szCs w:val="32"/>
        </w:rPr>
        <w:t>&lt;/p&gt;&lt;p&gt;&lt;img src="/static-img/YdkUd2KJ_8xxRa_4j-hY0k-DhYHe2J6E7WBzCkGakYY5sEBeQChDn94GV9w26DyB.jpg"&gt;&lt;/p&gt;&lt;p&gt;</w:t>
      </w:r>
      <w:r>
        <w:rPr>
          <w:sz w:val="32"/>
          <w:szCs w:val="32"/>
        </w:rPr>
        <w:t>首先，国产精品星空传媒</w:t>
      </w:r>
      <w:r>
        <w:rPr>
          <w:sz w:val="32"/>
          <w:szCs w:val="32"/>
        </w:rPr>
        <w:t>XK8012</w:t>
      </w:r>
      <w:r>
        <w:rPr>
          <w:sz w:val="32"/>
          <w:szCs w:val="32"/>
        </w:rPr>
        <w:t>凭借其强大的技术研发能力，不断推出新颖有趣、内容丰富多样的节目和电影。这不仅满足了观众日益增长对高质量文化产品的需求，还为中国文化产业提供了新的发展动力。在这方面，它的一部经典作品《梦回四月天》就以其精湛的手工艺和独特的情感表达深受观众喜爱。</w:t>
      </w:r>
      <w:r>
        <w:rPr>
          <w:sz w:val="32"/>
          <w:szCs w:val="32"/>
        </w:rPr>
        <w:t>&lt;/p&gt;&lt;p&gt;</w:t>
      </w:r>
      <w:r>
        <w:rPr>
          <w:sz w:val="32"/>
          <w:szCs w:val="32"/>
        </w:rPr>
        <w:t>其次，国产精品星空传媒</w:t>
      </w:r>
      <w:r>
        <w:rPr>
          <w:sz w:val="32"/>
          <w:szCs w:val="32"/>
        </w:rPr>
        <w:t>XK8012</w:t>
      </w:r>
      <w:r>
        <w:rPr>
          <w:sz w:val="32"/>
          <w:szCs w:val="32"/>
        </w:rPr>
        <w:t>始终坚持用实际行动践行社会责任。在公益宣传片制作上，该公司积极响应国家号召，为提升公民法律意识、倡导绿色环保理念等事业贡献力量。通过这些公益项目，不仅提高了公共服务水平，也增强了品牌影响力。</w:t>
      </w:r>
      <w:r>
        <w:rPr>
          <w:sz w:val="32"/>
          <w:szCs w:val="32"/>
        </w:rPr>
        <w:t>&lt;/p&gt;&lt;p&gt;&lt;img src="/static-img/Q3J6P_8r1x9lhodfK_1AOk-DhYHe2J6E7WBzCkGakYbWmbY5pM4A4eB2RFk4yG-erRqVOAGCkU3RhLdB-NuWCEGUTjTG1fuMUrB4A5C7__9XDdKR97aMoSp6-R5FZTeyAOF_C7XCilN-3qNqBXr0XHV6bTeilDvIjPKNI0fWeBsPAIVrdf-Kv4oaAAMlpK4bTRnguK26j0DBpGpb5bSV3HxyQ9fbQ8gbTpEmFRrKjTI.jpg"&gt;&lt;/p&gt;&lt;p&gt;</w:t>
      </w:r>
      <w:r>
        <w:rPr>
          <w:sz w:val="32"/>
          <w:szCs w:val="32"/>
        </w:rPr>
        <w:t>再者，面对数字化转型浪潮，国产精品星空传媒</w:t>
      </w:r>
      <w:r>
        <w:rPr>
          <w:sz w:val="32"/>
          <w:szCs w:val="32"/>
        </w:rPr>
        <w:t>XK8012</w:t>
      </w:r>
      <w:r>
        <w:rPr>
          <w:sz w:val="32"/>
          <w:szCs w:val="32"/>
        </w:rPr>
        <w:t>也没有落后于时代。它紧跟科技步伐，加大对网络平台内容输出力的投入，使得其作品能够更好地接触到广大网友，让更多人的生活中都能体验到高品质娱乐文化。</w:t>
      </w:r>
      <w:r>
        <w:rPr>
          <w:sz w:val="32"/>
          <w:szCs w:val="32"/>
        </w:rPr>
        <w:t>&lt;/p&gt;&lt;p&gt;</w:t>
      </w:r>
      <w:r>
        <w:rPr>
          <w:sz w:val="32"/>
          <w:szCs w:val="32"/>
        </w:rPr>
        <w:t>此外，对于人才培养与团队建设，也是该公司不可或缺的一部分。通过举办各种专业培训课程和创意工作坊，不断吸引优秀人才加入，并为他们提供成长空间。而对于现有团队成员，则致力于营造一个充满激情与创造力的工作环境，以促进团队协作精神的形成。</w:t>
      </w:r>
      <w:r>
        <w:rPr>
          <w:sz w:val="32"/>
          <w:szCs w:val="32"/>
        </w:rPr>
        <w:t>&lt;/p&gt;&lt;p&gt;&lt;img src="/static-img/YeOBgA7UqcW5hh5pgTYEBU-DhYHe2J6E7WBzCkGakYbWmbY5pM4A4eB2RFk4yG-erRqVOAGCkU3RhLdB-NuWCEGUTjTG1fuMUrB4A5C7__9XDdKR97aMoSp6-R5FZTeyAOF_C7XCilN-3qNqBXr0XHV6bTeilDvIjPKNI0fWeBsPAIVrdf-Kv4oaAAMlpK4bTRnguK26j0DBpGpb5bSV3HxyQ9fbQ8gbTpEmFRrKjTI.jpg"&gt;&lt;/p&gt;&lt;p&gt;</w:t>
      </w:r>
      <w:r>
        <w:rPr>
          <w:sz w:val="32"/>
          <w:szCs w:val="32"/>
        </w:rPr>
        <w:t>同时，在国际市场上的布局也是国产精品星空传媒</w:t>
      </w:r>
      <w:r>
        <w:rPr>
          <w:sz w:val="32"/>
          <w:szCs w:val="32"/>
        </w:rPr>
        <w:t>XK8012</w:t>
      </w:r>
      <w:r>
        <w:rPr>
          <w:sz w:val="32"/>
          <w:szCs w:val="32"/>
        </w:rPr>
        <w:t>的一个重要战略目标。这不仅意味着将中国故事带给世界，同时也让国人的审美习惯得到更加全面的了解，从而加速全球文化交流与融合过程。此举不仅增强了品牌国际影响力，也为中国影视产业开辟了一条新的出口通道。</w:t>
      </w:r>
      <w:r>
        <w:rPr>
          <w:sz w:val="32"/>
          <w:szCs w:val="32"/>
        </w:rPr>
        <w:t>&lt;/p&gt;&lt;p&gt;</w:t>
      </w:r>
      <w:r>
        <w:rPr>
          <w:sz w:val="32"/>
          <w:szCs w:val="32"/>
        </w:rPr>
        <w:t>最后，由于其独特的人文关怀理念和严谨的事业态度，国产精品星空传媒</w:t>
      </w:r>
      <w:r>
        <w:rPr>
          <w:sz w:val="32"/>
          <w:szCs w:val="32"/>
        </w:rPr>
        <w:t>XK8012</w:t>
      </w:r>
      <w:r>
        <w:rPr>
          <w:sz w:val="32"/>
          <w:szCs w:val="32"/>
        </w:rPr>
        <w:t>赢得了越来越多行业内外同仁及消费者的尊重与信任，这种正面的口碑反馈进一步巩固了它在市场中的地位，为未来的发展奠定坚实基础。此外，该公司还会根据市场变化及用户反馈不断调整策略，以保持竞争优势并持续创新产品线，使自己成为行业内一直走在前列的大型综合性媒体集团之一。</w:t>
      </w:r>
      <w:r>
        <w:rPr>
          <w:sz w:val="32"/>
          <w:szCs w:val="32"/>
        </w:rPr>
        <w:t>&lt;/p&gt;&lt;p&gt;&lt;img src="/static-img/E7FRCLHqyjAr_6TPcJxhp0-DhYHe2J6E7WBzCkGakYbWmbY5pM4A4eB2RFk4yG-erRqVOAGCkU3RhLdB-NuWCEGUTjTG1fuMUrB4A5C7__9XDdKR97aMoSp6-R5FZTeyAOF_C7XCilN-3qNqBXr0XHV6bTeilDvIjPKNI0fWeBsPAIVrdf-Kv4oaAAMlpK4bTRnguK26j0DBpGpb5bSV3HxyQ9fbQ8gbTpEmFRrKjTI.jpg"&gt;&lt;/p&gt;&lt;p&gt;&lt;a href = "/doc/716389-</w:t>
      </w:r>
      <w:r>
        <w:rPr>
          <w:sz w:val="32"/>
          <w:szCs w:val="32"/>
        </w:rPr>
        <w:t>探秘国产精品星空传媒</w:t>
      </w:r>
      <w:r>
        <w:rPr>
          <w:sz w:val="32"/>
          <w:szCs w:val="32"/>
        </w:rPr>
        <w:t>XK8012</w:t>
      </w:r>
      <w:r>
        <w:rPr>
          <w:sz w:val="32"/>
          <w:szCs w:val="32"/>
        </w:rPr>
        <w:t>影视巨龙的崛起与创新之路</w:t>
      </w:r>
      <w:r>
        <w:rPr>
          <w:sz w:val="32"/>
          <w:szCs w:val="32"/>
        </w:rPr>
        <w:t>.doc" rel="alternate" download="716389-</w:t>
      </w:r>
      <w:r>
        <w:rPr>
          <w:sz w:val="32"/>
          <w:szCs w:val="32"/>
        </w:rPr>
        <w:t>探秘国产精品星空传媒</w:t>
      </w:r>
      <w:r>
        <w:rPr>
          <w:sz w:val="32"/>
          <w:szCs w:val="32"/>
        </w:rPr>
        <w:t>XK8012</w:t>
      </w:r>
      <w:r>
        <w:rPr>
          <w:sz w:val="32"/>
          <w:szCs w:val="32"/>
        </w:rPr>
        <w:t>影视巨龙的崛起与创新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