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的反射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镜子面前我的爱是这样映照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kK-NH4XM6C1bBvKdLYMrqwGueiQ00vmc9u9_On5HYXk7b3bnlNnnzQ3IpxRfqYwf.jpg"&gt;&lt;/p&gt;&lt;p&gt;</w:t>
      </w:r>
      <w:r>
        <w:rPr>
          <w:sz w:val="32"/>
          <w:szCs w:val="32"/>
        </w:rPr>
        <w:t>记得小时候，每当我站在衣柜前，穿梭于不同的服饰之间，我总会停下来，用镜子里的自己与外界的世界进行对比。每一次变换都让我感到一种难以言喻的快乐，那种自信和自由，让我在那个小小的空间里，体验到了成长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这种自恋的心理渐渐消失，但随着岁月的流逝，我学会了用心去感受和理解周围的人。有时候，当夜色降临，一盏盏灯光在房间里闪烁，我会静静地坐在床边，思考如何用我的方式来表达对他们的爱。</w:t>
      </w:r>
      <w:r>
        <w:rPr>
          <w:sz w:val="32"/>
          <w:szCs w:val="32"/>
        </w:rPr>
        <w:t>&lt;/p&gt;&lt;p&gt;&lt;img src="/static-img/cKS710hklmdhyyTbm5KIXAGueiQ00vmc9u9_On5HYXnypfj0vLbqvU3mxAysqJiKZ2y-p3nSY8zYVGdKwKa0I78epvl4oqWhO2AH_CjYNFeTQhDN1KYUchJD9SZd6eW0xEchZ7_nqjeBi-pWtJMUWn_jYLGWRc8fpEehp_7gmik.jpg"&gt;&lt;/p&gt;&lt;p&gt;</w:t>
      </w:r>
      <w:r>
        <w:rPr>
          <w:sz w:val="32"/>
          <w:szCs w:val="32"/>
        </w:rPr>
        <w:t>有一次，我给我的女朋友做了一顿精心准备的大餐。她走进屋子时，被那香气所吸引，她眼中闪烁着惊喜。我微笑着看着她，不说一句话，只是默默地观察她的反应。在镜子面前看我是怎么爱你的，是一种无声的情感传递，是一个不需要言语就能被理解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一次，我们一起去旅行，在山川河流间漫步。那是我第一次真正意义上将自己的内心深处展现在对方眼前。我不是通过言语，而是在景色中寻找那些能触动她的地方。在她笑容满面的瞬间，我知道，在镜子面前的这个场景，也许就是最真实的一刻，因为它反映出了我们彼此之间唯一正确的情感联系。</w:t>
      </w:r>
      <w:r>
        <w:rPr>
          <w:sz w:val="32"/>
          <w:szCs w:val="32"/>
        </w:rPr>
        <w:t>&lt;/p&gt;&lt;p&gt;&lt;img src="/static-img/j83afcgPXOCkJENRONfnSQGueiQ00vmc9u9_On5HYXnypfj0vLbqvU3mxAysqJiKZ2y-p3nSY8zYVGdKwKa0I78epvl4oqWhO2AH_CjYNFeTQhDN1KYUchJD9SZd6eW0xEchZ7_nqjeBi-pWtJMUWn_jYLGWRc8fpEehp_7gmik.jpg"&gt;&lt;/p&gt;&lt;p&gt;</w:t>
      </w:r>
      <w:r>
        <w:rPr>
          <w:sz w:val="32"/>
          <w:szCs w:val="32"/>
        </w:rPr>
        <w:t>生活中的点点滴滴，都似乎在向我们诉说着关于爱情和生命美好的故事。而这些故事，最终都是写在了我们的脸庞上，无论是在阳光下还是晚风吹过的时候，它们都会清晰可见。在这过程中，我们学会了用最简单、最直接也最真诚的情感表达，对彼此产生影响。这正如我们每天早晨起床第一件事情做的事情——照亮自己，为的是让世界看到更加灿烂、更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站在镜子的前方，你是否能够发现那些微妙而又重要的小细节？它们或许并没有那么显眼，但它们构成了你对这个世界以及你所爱之人的全部态度。因为只有当你深入到这种层次，你才能够真正地回答那个问题：《在镜子面前，看我是怎么爱你的》？</w:t>
      </w:r>
      <w:r>
        <w:rPr>
          <w:sz w:val="32"/>
          <w:szCs w:val="32"/>
        </w:rPr>
        <w:t>&lt;/p&gt;&lt;p&gt;&lt;img src="/static-img/suGEZ-21UP2bQ0pPZO7wHgGueiQ00vmc9u9_On5HYXnypfj0vLbqvU3mxAysqJiKZ2y-p3nSY8zYVGdKwKa0I78epvl4oqWhO2AH_CjYNFeTQhDN1KYUchJD9SZd6eW0xEchZ7_nqjeBi-pWtJMUWn_jYLGWRc8fpEehp_7gmik.jpg"&gt;&lt;/p&gt;&lt;p&gt;</w:t>
      </w:r>
      <w:r>
        <w:rPr>
          <w:sz w:val="32"/>
          <w:szCs w:val="32"/>
        </w:rPr>
        <w:t>而答案，或许就在你的脸上，藏匿于每一个笑容背后的温柔，以及每一次眨眼睛时透出的深情。当你完全放松，不再紧张也不急切，就像是一幅完美无瑕的画作，那么答案便自然而然地展现在了别人 眼中。你开始意识到，即使没有任何话语，也足以让他人感觉到您的存在与关怀。在这样的时刻，你才真的明白，《在镜子面前看我是怎么爱你的》，其实并不需要多余的话语，它已经被写成了永恒不朽的事实。</w:t>
      </w:r>
      <w:r>
        <w:rPr>
          <w:sz w:val="32"/>
          <w:szCs w:val="32"/>
        </w:rPr>
        <w:t>&lt;/p&gt;&lt;p&gt;&lt;a href = "/doc/716216-</w:t>
      </w:r>
      <w:r>
        <w:rPr>
          <w:sz w:val="32"/>
          <w:szCs w:val="32"/>
        </w:rPr>
        <w:t>爱意的反射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子面前我的爱是这样映照出来的</w:t>
      </w:r>
      <w:r>
        <w:rPr>
          <w:sz w:val="32"/>
          <w:szCs w:val="32"/>
        </w:rPr>
        <w:t>.doc" rel="alternate" download="716216-</w:t>
      </w:r>
      <w:r>
        <w:rPr>
          <w:sz w:val="32"/>
          <w:szCs w:val="32"/>
        </w:rPr>
        <w:t>爱意的反射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子面前我的爱是这样映照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