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小秘密轻点的艺术与视频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的日常生活中，有一件小事，却经常引起人们的好奇和讨论：在办公室里轻打键盘的声音。这个行为被称为“轻点”，它不仅是一种技术，更是对工作环境的一种感知和维护。在这个视频——《在办公室你轻点啊》中，我们可以看到这样的场景，它引发了关于这种行为意义、文化背景以及对个人职业生涯影响的深入探讨。</w:t>
      </w:r>
      <w:r>
        <w:rPr>
          <w:sz w:val="32"/>
          <w:szCs w:val="32"/>
        </w:rPr>
        <w:t>&lt;/p&gt;&lt;p&gt;&lt;img src="/static-img/eP9Z2hH-Hv3SSGDdmtq8w7xzlIjOgn0AOxONso9KotU7FBtyxD1XCCD3YZGhK_c7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轻点，一个简单却复杂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点，是一种无声的沟通方式，它能传递出一个人对于周围环境的态度。有的人认为这是尊重同事、节约资源的一种表现；而有的人则视之为懒惰或缺乏责任感。这背后隐藏着的是人与人的关系，以及我们如何通过日常的小动作来塑造这些关系。</w:t>
      </w:r>
      <w:r>
        <w:rPr>
          <w:sz w:val="32"/>
          <w:szCs w:val="32"/>
        </w:rPr>
        <w:t>&lt;/p&gt;&lt;p&gt;&lt;img src="/static-img/cwAnsDhPSC7LWzUkuxZb9rxzlIjOgn0AOxONso9KotUdVWK8WKtqrUNY6jcxwGrqopXEvQA5yjAVMdDcVhCrnM3_XRcREJUTPbmgYDfWR68mCvcixV0iHLxUPZh-2wiDWsPo5tVW_FoZYIE1cGH2-i5NQdLYHBwrd_OT62BcjGC4clrzH_CQPLkaUBoPwxf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视频中的真实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办公室你轻点啊》这部视频，或许只是一个幽默小品，但其背后的情感却触及了很多人心中的共鸣。观看者们可能会发现自己曾经也做过类似的事情，也许是因为疲劳，也许是为了减少噪音。但同时，这个行为也可能激发了一些不必要的心理负担，比如担心自己的样子被别人看到了，或者害怕因为这样的小事而失去职场上的认可。</w:t>
      </w:r>
      <w:r>
        <w:rPr>
          <w:sz w:val="32"/>
          <w:szCs w:val="32"/>
        </w:rPr>
        <w:t>&lt;/p&gt;&lt;p&gt;&lt;img src="/static-img/rRFQNfG7HonyqAJMbOwohrxzlIjOgn0AOxONso9KotUdVWK8WKtqrUNY6jcxwGrqopXEvQA5yjAVMdDcVhCrnM3_XRcREJUTPbmgYDfWR68mCvcixV0iHLxUPZh-2wiDWsPo5tVW_FoZYIE1cGH2-i5NQdLYHBwrd_OT62BcjGC4clrzH_CQPLkaUBoPwxf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差异与工作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“轻点”这一行为会有不同的理解和接受程度。在一些国家或公司内部，员工之间相互尊重，不打扰对方，同时保持一定的安静环境。而在另一些地方，尤其是在创意行业或者某些自由型工作环境中，“快乐地敲击键盘”的声音甚至成为了集体氛围的一部分。</w:t>
      </w:r>
      <w:r>
        <w:rPr>
          <w:sz w:val="32"/>
          <w:szCs w:val="32"/>
        </w:rPr>
        <w:t>&lt;/p&gt;&lt;p&gt;&lt;img src="/static-img/RINubJPhC_hPsxlRI3uKf7xzlIjOgn0AOxONso9KotUdVWK8WKtqrUNY6jcxwGrqopXEvQA5yjAVMdDcVhCrnM3_XRcREJUTPbmgYDfWR68mCvcixV0iHLxUPZh-2wiDWsPo5tVW_FoZYIE1cGH2-i5NQdLYHBwrd_OT62BcjGC4clrzH_CQPLkaUBoPwxf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职业发展中的微妙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职业发展角度看，“轻点”似乎是一个微不足道的问题，但它其实涉及到更多关于个人形象和职场适应性的问题。一方面，要平衡个人舒适度与团队合作需求；另一方面，还要考虑如何让这种行为成为积极向外展现自己的能力，而不是消极因素影响他人对你的评价。</w:t>
      </w:r>
      <w:r>
        <w:rPr>
          <w:sz w:val="32"/>
          <w:szCs w:val="32"/>
        </w:rPr>
        <w:t>&lt;/p&gt;&lt;p&gt;&lt;img src="/static-img/AlYzIDl3cw00LPe-MM2wWbxzlIjOgn0AOxONso9KotUdVWK8WKtqrUNY6jcxwGrqopXEvQA5yjAVMdDcVhCrnM3_XRcREJUTPbmgYDfWR68mCvcixV0iHLxUPZh-2wiDWsPo5tVW_FoZYIE1cGH2-i5NQdLYHBwrd_OT62BcjGC4clrzH_CQPLkaUBoPwxfw.jpg"&gt;&lt;/p&gt;&lt;p&gt;</w:t>
      </w:r>
      <w:r>
        <w:rPr>
          <w:sz w:val="32"/>
          <w:szCs w:val="32"/>
        </w:rPr>
        <w:t>结语：重新审视我们的“低沉声音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在办公室你轻点啊》这部视频虽然以幽默作为主导，但其所揭示的问题远比笑料更深刻。它提醒我们，无论是在何种形式下出现，都应该自觉地意识到每个细节背后蕴含的情感价值，并将这些价值转化为正面的社会贡献。此外，每一次选择都需要权衡利弊，从而培养出更加全面、谨慎且富有同理心的人际交往技巧。</w:t>
      </w:r>
      <w:r>
        <w:rPr>
          <w:sz w:val="32"/>
          <w:szCs w:val="32"/>
        </w:rPr>
        <w:t>&lt;/p&gt;&lt;p&gt;&lt;a href = "/doc/716195-</w:t>
      </w:r>
      <w:r>
        <w:rPr>
          <w:sz w:val="32"/>
          <w:szCs w:val="32"/>
        </w:rPr>
        <w:t>办公室小秘密轻点的艺术与视频中的真相</w:t>
      </w:r>
      <w:r>
        <w:rPr>
          <w:sz w:val="32"/>
          <w:szCs w:val="32"/>
        </w:rPr>
        <w:t>.doc" rel="alternate" download="716195-</w:t>
      </w:r>
      <w:r>
        <w:rPr>
          <w:sz w:val="32"/>
          <w:szCs w:val="32"/>
        </w:rPr>
        <w:t>办公室小秘密轻点的艺术与视频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