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来点神兵天将的好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年代里，有一种力量让人心动，那就是超级兵王。想象一下，你手中握有一本关于超级兵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翻开每一页，都能感受到那强悍无比的战斗力和不可一世的气魄。</w:t>
      </w:r>
      <w:r>
        <w:rPr>
          <w:sz w:val="32"/>
          <w:szCs w:val="32"/>
        </w:rPr>
        <w:t>&lt;/p&gt;&lt;p&gt;&lt;img src="/static-img/oOvXqBBld76AGKI_YrgcSbFS_0ZXb1xmxTLMVqc8gEz4hdnhdp8W8el5HOoVxA4C.jpg"&gt;&lt;/p&gt;&lt;p&gt;</w:t>
      </w:r>
      <w:r>
        <w:rPr>
          <w:sz w:val="32"/>
          <w:szCs w:val="32"/>
        </w:rPr>
        <w:t>这不仅仅是一本书，更是一个入口，一扇通往一个世界的大门。在那里，神兵天将如同星辰般璀璨，每个人物都有着自己的故事，每一次战斗都承载着不同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、追求卓越的人来说，这样的作品简直是宝藏。而现在，我们要告诉你一个秘密：可以轻松获取到这些宝贵的文字，让你的阅读之旅更加精彩。</w:t>
      </w:r>
      <w:r>
        <w:rPr>
          <w:sz w:val="32"/>
          <w:szCs w:val="32"/>
        </w:rPr>
        <w:t>&lt;/p&gt;&lt;p&gt;&lt;img src="/static-img/r512xLiK0oaUOk8Vj5BNqrFS_0ZXb1xmxTLMVqc8gExlvInxbHoHKFmioJKGcnMV-Xk9ID-k20YpUAa3He2GX5ZzgaCqvlqcGe8elmIw8ZlZP7-1AwmRk1DiZpB1vNjWlmiyl-5IpGIWeZBzhImW_C6TUKGuoPJRBVlsi3Z7SBC4clrzH_CQPLkaUBoPwxfw.jpg"&gt;&lt;/p&gt;&lt;p&gt;</w:t>
      </w:r>
      <w:r>
        <w:rPr>
          <w:sz w:val="32"/>
          <w:szCs w:val="32"/>
        </w:rPr>
        <w:t>只需要找到合适的地方下载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就像揭开了一个又一个神秘面纱。随后，你可以通过电子书阅读器或者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阅读这些故事，不受时间和空间限制地沉浸在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本创作，不仅能够提升你的文化素养，还能为你提供前所未有的灵感和启发。所以，如果你还没有开始你的超级兵王之旅，那就赶快行动吧！别让那些神秘而强大的角色等待太久，让我们一起踏上征途，用智慧和勇气去征服未知。</w:t>
      </w:r>
      <w:r>
        <w:rPr>
          <w:sz w:val="32"/>
          <w:szCs w:val="32"/>
        </w:rPr>
        <w:t>&lt;/p&gt;&lt;p&gt;&lt;img src="/static-img/0CpAjpDnUUO8nYWUhye2BbFS_0ZXb1xmxTLMVqc8gExlvInxbHoHKFmioJKGcnMV-Xk9ID-k20YpUAa3He2GX5ZzgaCqvlqcGe8elmIw8ZlZP7-1AwmRk1DiZpB1vNjWlmiyl-5IpGIWeZBzhImW_C6TUKGuoPJRBVlsi3Z7SBC4clrzH_CQPLkaUBoPwxfw.jpg"&gt;&lt;/p&gt;&lt;p&gt;&lt;a href = "/doc/715884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来点神兵天将的好东西</w:t>
      </w:r>
      <w:r>
        <w:rPr>
          <w:sz w:val="32"/>
          <w:szCs w:val="32"/>
        </w:rPr>
        <w:t>.doc" rel="alternate" download="715884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来点神兵天将的好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