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&lt;/p&gt;&lt;p&gt;&lt;img src="/static-img/1H8ZffWNkfA5YHj2Bno6_24k92yDVkQMaJ6VCuqrH74nFWvO4hYMqgVgj2rW6FqD.jp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中，探讨了一个家庭在媒体行业中的复杂关系。这个故事展现了一个普通家庭背后的不为人知的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工作的平衡</w:t>
      </w:r>
      <w:r>
        <w:rPr>
          <w:sz w:val="32"/>
          <w:szCs w:val="32"/>
        </w:rPr>
        <w:t>&lt;/p&gt;&lt;p&gt;&lt;img src="/static-img/lzryiixgsHyha0-pTYAIi24k92yDVkQMaJ6VCuqrH76dwKZPBQU-NY2RH_V3SZuqApeqIohrCXz5XE1pE1gD16wILuBIkiJloC50O82A2wJEHfQGFRFxNk52yV1gXCbBvhOgnMcnYn5CwJWsfLz_W2O-kuNnZX3dY-B2Lwy_sDuQ6h1tMoYHki_KkOooe6-DgZfXJFWzvaGhl1WDX3OCiA.jpg"&gt;&lt;/p&gt;&lt;p&gt;</w:t>
      </w:r>
      <w:r>
        <w:rPr>
          <w:sz w:val="32"/>
          <w:szCs w:val="32"/>
        </w:rPr>
        <w:t>在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中，女主角作为一名电视台的编辑，她的工作对她来说非常重要，但同时她也要处理好和丈夫之间的人际关系。她需要在繁忙的工作和家庭责任之间找到平衡点。这是所有有职场女性都能感同身受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网络与职业发展</w:t>
      </w:r>
      <w:r>
        <w:rPr>
          <w:sz w:val="32"/>
          <w:szCs w:val="32"/>
        </w:rPr>
        <w:t>&lt;/p&gt;&lt;p&gt;&lt;img src="/static-img/YBAchOs5DY81L937aUASXm4k92yDVkQMaJ6VCuqrH76dwKZPBQU-NY2RH_V3SZuqApeqIohrCXz5XE1pE1gD16wILuBIkiJloC50O82A2wJEHfQGFRFxNk52yV1gXCbBvhOgnMcnYn5CwJWsfLz_W2O-kuNnZX3dY-B2Lwy_sDuQ6h1tMoYHki_KkOooe6-DgZfXJFWzvaGhl1WDX3OCiA.jpg"&gt;&lt;/p&gt;&lt;p&gt;</w:t>
      </w:r>
      <w:r>
        <w:rPr>
          <w:sz w:val="32"/>
          <w:szCs w:val="32"/>
        </w:rPr>
        <w:t>为了让丈夫能够更好地理解她的工作压力，女主角积极拓展自己的职业网络。她参加各种行业活动，与同行交流信息，这不仅帮助她提升自己的专业能力，也为未来的职业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实现</w:t>
      </w:r>
      <w:r>
        <w:rPr>
          <w:sz w:val="32"/>
          <w:szCs w:val="32"/>
        </w:rPr>
        <w:t>&lt;/p&gt;&lt;p&gt;&lt;img src="/static-img/k3ahNNqT-sVkkTU0JBjkpG4k92yDVkQMaJ6VCuqrH76dwKZPBQU-NY2RH_V3SZuqApeqIohrCXz5XE1pE1gD16wILuBIkiJloC50O82A2wJEHfQGFRFxNk52yV1gXCbBvhOgnMcnYn5CwJWsfLz_W2O-kuNnZX3dY-B2Lwy_sDuQ6h1tMoYHki_KkOooe6-DgZfXJFWzvaGhl1WDX3OCiA.png"&gt;&lt;/p&gt;&lt;p&gt;</w:t>
      </w:r>
      <w:r>
        <w:rPr>
          <w:sz w:val="32"/>
          <w:szCs w:val="32"/>
        </w:rPr>
        <w:t>随着时间的推移，女主角逐渐意识到自己不能只停留在被动接受生活中的角色。她开始寻求更多自我实现的手段，无论是在事业上还是个人兴趣方面，她都努力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的情感沟通</w:t>
      </w:r>
      <w:r>
        <w:rPr>
          <w:sz w:val="32"/>
          <w:szCs w:val="32"/>
        </w:rPr>
        <w:t>&lt;/p&gt;&lt;p&gt;&lt;img src="/static-img/AIPRkcFU5--AFa6ijysyhG4k92yDVkQMaJ6VCuqrH76dwKZPBQU-NY2RH_V3SZuqApeqIohrCXz5XE1pE1gD16wILuBIkiJloC50O82A2wJEHfQGFRFxNk52yV1gXCbBvhOgnMcnYn5CwJWsfLz_W2O-kuNnZX3dY-B2Lwy_sDuQ6h1tMoYHki_KkOooe6-DgZfXJFWzvaGhl1WDX3OCiA.jpg"&gt;&lt;/p&gt;&lt;p&gt;</w:t>
      </w:r>
      <w:r>
        <w:rPr>
          <w:sz w:val="32"/>
          <w:szCs w:val="32"/>
        </w:rPr>
        <w:t>情感沟通是夫妻关系健康发展的关键。在故事中，尽管两人经历了一些挑战，但他们始终保持着开放的心态和真诚的情感交流。通过共同面对问题，他们更加深厚地筑起了彼此间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主角遇到困难时，她并没有独自一人承担，而是依靠家人的支持。在这个过程中，她也学会了如何成为一个更好的配偶，更好的母亲，并且更全面地参与到家庭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个人的成功道路上，不断调整和完善自己，同时也不忘珍惜家庭这一生命中的重要组成部分。这样的生活方式使得主人公获得了真正意义上的幸福，这也是每个人追求的一种生活状态。</w:t>
      </w:r>
      <w:r>
        <w:rPr>
          <w:sz w:val="32"/>
          <w:szCs w:val="32"/>
        </w:rPr>
        <w:t>&lt;/p&gt;&lt;p&gt;&lt;a href = "/doc/71581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.doc" rel="alternate" download="71581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