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的那本神秘的橘梨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我总是觉得缺少一些什么。有时候，翻看着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那本神秘的书籍，仿佛能暂时逃离现实的喧嚣。我记得那天下午，我漫无目的地走进一家旧书店，那里充满了各种各样的书籍和故事。</w:t>
      </w:r>
      <w:r>
        <w:rPr>
          <w:sz w:val="32"/>
          <w:szCs w:val="32"/>
        </w:rPr>
        <w:t>&lt;/p&gt;&lt;p&gt;&lt;img src="/static-img/rAkzkyxQ4GSAxV08iQWHMn00UUf2Ngw2ayJAgZwxMzfcT6hEcRUUgzhYG08ve3Du.jpg"&gt;&lt;/p&gt;&lt;p&gt;</w:t>
      </w:r>
      <w:r>
        <w:rPr>
          <w:sz w:val="32"/>
          <w:szCs w:val="32"/>
        </w:rPr>
        <w:t>我不知道为什么，就被一本看起来有些破旧但仍然吸引人的小黄皮书吸引了。这本书上写着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字迹潦草，但却散发着一种古老而又神秘的气息。店主看到我拿起这本书后，微微一笑：“哦，这是一位不太出名的小说家的作品，据说很有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本奇特的小说，并带回了家。在安静的夜晚，我打开灯，将这本奇异的小册子放在床头柜上。随着每一个字节逐渐展开，它似乎在讲述了一段不同于常人生活的故事。</w:t>
      </w:r>
      <w:r>
        <w:rPr>
          <w:sz w:val="32"/>
          <w:szCs w:val="32"/>
        </w:rPr>
        <w:t>&lt;/p&gt;&lt;p&gt;&lt;img src="/static-img/KOXj2B7xhLGzswUWXixS3H00UUf2Ngw2ayJAgZwxMzfN_10XERCVEz25oGA31kevGfE7PMzhsAcuYf-niAwBX50WuDjT7o5SOSToS2JDYbCqX-Tp819Vigx9tN9ELc5tpKlm0CIyfbyWldIr2GWeLjMJZgRnlT2SepuY2shma690bh0c9mbNDI-WQFuToG4G.jpg"&gt;&lt;/p&gt;&lt;p&gt;</w:t>
      </w:r>
      <w:r>
        <w:rPr>
          <w:sz w:val="32"/>
          <w:szCs w:val="32"/>
        </w:rPr>
        <w:t>小说中的主人公是一个孤独的人，他生活在一个由虚拟世界与现实世界交织成的大都市。他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那些他渴望阅读但无法触及真实世界里的内容。而他的梦想，就是找到那个能够连接两个世界之间最深层次情感联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短篇小说之后，我感到心灵得到了一丝解脱。那份对于未知和冒险的心理冲动，让我也想要探索更多关于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样的故事。但当我再次回到旧书店的时候，却发现那位作者并没有其他作品留存，只有一句遗憾的话语——如果你遇见他，请告诉他，那个关于连接两个世界情感联系的地方，其实就在我们自己的心中。</w:t>
      </w:r>
      <w:r>
        <w:rPr>
          <w:sz w:val="32"/>
          <w:szCs w:val="32"/>
        </w:rPr>
        <w:t>&lt;/p&gt;&lt;p&gt;&lt;img src="/static-img/d00KSZokEXswb3N_Duy8in00UUf2Ngw2ayJAgZwxMzfN_10XERCVEz25oGA31kevGfE7PMzhsAcuYf-niAwBX50WuDjT7o5SOSToS2JDYbCqX-Tp819Vigx9tN9ELc5tpKlm0CIyfbyWldIr2GWeLjMJZgRnlT2SepuY2shma690bh0c9mbNDI-WQFuToG4G.png"&gt;&lt;/p&gt;&lt;p&gt;</w:t>
      </w:r>
      <w:r>
        <w:rPr>
          <w:sz w:val="32"/>
          <w:szCs w:val="32"/>
        </w:rPr>
        <w:t>自从那以后，每当夜幕降临，当我的思绪开始漂泊时，我会翻阅那薄薄的一张纸页，也许里面藏着更多关于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、关于连接与寻找之旅的情诗，而不是仅仅只是一场偶然间发生的事故。</w:t>
      </w:r>
      <w:r>
        <w:rPr>
          <w:sz w:val="32"/>
          <w:szCs w:val="32"/>
        </w:rPr>
        <w:t>&lt;/p&gt;&lt;p&gt;&lt;a href = "/doc/715793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神秘的橘梨纱小说</w:t>
      </w:r>
      <w:r>
        <w:rPr>
          <w:sz w:val="32"/>
          <w:szCs w:val="32"/>
        </w:rPr>
        <w:t>.doc" rel="alternate" download="715793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神秘的橘梨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