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神妻全文阅读</w:t>
      </w:r>
      <w:r>
        <w:rPr>
          <w:sz w:val="48"/>
          <w:szCs w:val="48"/>
        </w:rPr>
        <w:t>(</w:t>
      </w:r>
      <w:r>
        <w:rPr>
          <w:sz w:val="48"/>
          <w:szCs w:val="48"/>
        </w:rPr>
        <w:t>奇幻恋爱冒险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降神妻全文阅读：奇幻恋爱冒险</w:t>
      </w:r>
      <w:r>
        <w:rPr>
          <w:sz w:val="32"/>
          <w:szCs w:val="32"/>
        </w:rPr>
        <w:t>&lt;/p&gt;&lt;p&gt;&lt;img src="/static-img/VBT0-oMtNKn55lRPi0l7MDDJUINnnIPjkRsXNR_BlfH-QCHgQF4ukr2Wdm6D93XX.jpg"&gt;&lt;/p&gt;&lt;p&gt;</w:t>
      </w:r>
      <w:r>
        <w:rPr>
          <w:sz w:val="32"/>
          <w:szCs w:val="32"/>
        </w:rPr>
        <w:t>是什么让这本书成为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神秘力量的世界里，有一个故事被广泛传颂，那就是《天降神妻》。它讲述了一个普通青年如何意外获得了一位强大的女巫作为妻子，两人共同面对各种挑战，最终成为了这个世界的英雄。这本书不仅吸引了众多读者的好奇心，更因其独特的情节和深刻的人物发展而赢得了无数人的青睐。</w:t>
      </w:r>
      <w:r>
        <w:rPr>
          <w:sz w:val="32"/>
          <w:szCs w:val="32"/>
        </w:rPr>
        <w:t>&lt;/p&gt;&lt;p&gt;&lt;img src="/static-img/yN4ueoxOHK-HnrDOWBmiyTDJUINnnIPjkRsXNR_BlfGNEBQkhcEScofoUIFWTRZNdl_pepVmlSBqDuc5hEoqDGGDqbGalX83NUjlUaAIqxYyauGaJhfHth5jTAJHIHj-esUSRm0-wvL0apvMjkzyqLwevLHzmXyUE0O3n5XNUFU.jpg"&gt;&lt;/p&gt;&lt;p&gt;</w:t>
      </w:r>
      <w:r>
        <w:rPr>
          <w:sz w:val="32"/>
          <w:szCs w:val="32"/>
        </w:rPr>
        <w:t>这个故事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被古老传说笼罩的小村庄中，年轻的黑</w:t>
      </w:r>
      <w:r>
        <w:rPr>
          <w:sz w:val="32"/>
          <w:szCs w:val="32"/>
        </w:rPr>
        <w:t>smith</w:t>
      </w:r>
      <w:r>
        <w:rPr>
          <w:sz w:val="32"/>
          <w:szCs w:val="32"/>
        </w:rPr>
        <w:t>艾尔弗雷德生活平静无奇。他每天忙碌于锻造武器与装备，为村民们提供必要的防御工具。不过，他的一切都发生了变化，当他偶然发现一张神秘地图后，一场惊人的旅程就此展开。在一次突如其来的风暴中，他遇到了那位名叫莉娅的女巫，她以一种不可思议的方式进入他的生命，并改变了他的命运。</w:t>
      </w:r>
      <w:r>
        <w:rPr>
          <w:sz w:val="32"/>
          <w:szCs w:val="32"/>
        </w:rPr>
        <w:t>&lt;/p&gt;&lt;p&gt;&lt;img src="/static-img/GxHqqYQN3Zl3G_WfnVMZnDDJUINnnIPjkRsXNR_BlfGNEBQkhcEScofoUIFWTRZNdl_pepVmlSBqDuc5hEoqDGGDqbGalX83NUjlUaAIqxYyauGaJhfHth5jTAJHIHj-esUSRm0-wvL0apvMjkzyqLwevLHzmXyUE0O3n5XNUFU.jpg"&gt;&lt;/p&gt;&lt;p&gt;</w:t>
      </w:r>
      <w:r>
        <w:rPr>
          <w:sz w:val="32"/>
          <w:szCs w:val="32"/>
        </w:rPr>
        <w:t>女巫莉娅究竟是什么样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莉娅是一位来自遥远国度、拥有超乎寻常能力和知识的女性。她既温柔又坚韧，不仅是艾尔弗雷德的心灵伴侣，也是他最坚实支持者。在她们共同面对诸多困难时，莉娅展现出了她不凡的一面，她可以使用魔法来保护他们，同时也能以智慧解决复杂的问题。她的出现彻底打破了艾尔弗雷德单调乏味的人生，让他体验到了前所未有的激动与成长。</w:t>
      </w:r>
      <w:r>
        <w:rPr>
          <w:sz w:val="32"/>
          <w:szCs w:val="32"/>
        </w:rPr>
        <w:t>&lt;/p&gt;&lt;p&gt;&lt;img src="/static-img/2u2CGSb_mMEFAzyuk24Z5jDJUINnnIPjkRsXNR_BlfGNEBQkhcEScofoUIFWTRZNdl_pepVmlSBqDuc5hEoqDGGDqbGalX83NUjlUaAIqxYyauGaJhfHth5jTAJHIHj-esUSRm0-wvL0apvMjkzyqLwevLHzmXyUE0O3n5XNUFU.jpg"&gt;&lt;/p&gt;&lt;p&gt;</w:t>
      </w:r>
      <w:r>
        <w:rPr>
          <w:sz w:val="32"/>
          <w:szCs w:val="32"/>
        </w:rPr>
        <w:t>他们一起经历过哪些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尔弗雷德和莉娅一起踏上了许多探险之旅，他们穿越丛林、攀登山峰，还要抵抗那些试图毁灭整个世界秩序的邪恶势力。在这些冒险过程中，他们学会了解对方，从而加深彼此之间的情感联系。此外，这段旅程也使得他们各自内心深处隐藏的情感逐渐浮出水面，对彼此产生了一种无法言喻的心理依赖。</w:t>
      </w:r>
      <w:r>
        <w:rPr>
          <w:sz w:val="32"/>
          <w:szCs w:val="32"/>
        </w:rPr>
        <w:t>&lt;/p&gt;&lt;p&gt;&lt;img src="/static-img/qfKf7v6JXh5HxZ3XkaJtEDDJUINnnIPjkRsXNR_BlfGNEBQkhcEScofoUIFWTRZNdl_pepVmlSBqDuc5hEoqDGGDqbGalX83NUjlUaAIqxYyauGaJhfHth5jTAJHIHj-esUSRm0-wvL0apvMjkzyqLwevLHzmXyUE0O3n5XNUFU.jpg"&gt;&lt;/p&gt;&lt;p&gt;</w:t>
      </w:r>
      <w:r>
        <w:rPr>
          <w:sz w:val="32"/>
          <w:szCs w:val="32"/>
        </w:rPr>
        <w:t>为何《天降神妻》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节曲折且充满悬疑，《天降神妻》之所以受到广泛喜爱，是因为它成功地将奇幻元素与真实情感融合，使得故事既有高度想象力的色彩，又有足够的情感共鸣。作者精细地描绘人物性格，让读者能够理解并同情主角们所遭遇的情况。而对于那些追求浪漫爱情以及希望通过勇敢行动实现梦想的人来说，这部作品更是一个值得期待的地方，它展示了一种可能，即即便身处逆境，也能找到幸福和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降神妻全文阅读》的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降神妻》的影响不仅限于小说本身，它还激发了人们对勇气、牺牲以及无私奉献等价值观念的思考。通过跟随主人公们克服重重困难，我们学习到如何在逆境中保持希望，以及友谊与爱情为我们带来的力量。此外，该书鼓励人们去探索自己的潜力，无论是在战斗或是在日常生活中的小事上，都能用自己的方式去创造美好的事物。这一切都源自于那个关于“意外发现”、“突然变故”以及“命运交错”的传奇故事——《天降神妻》。</w:t>
      </w:r>
      <w:r>
        <w:rPr>
          <w:sz w:val="32"/>
          <w:szCs w:val="32"/>
        </w:rPr>
        <w:t>&lt;/p&gt;&lt;p&gt;&lt;a href = "/doc/715760-</w:t>
      </w:r>
      <w:r>
        <w:rPr>
          <w:sz w:val="32"/>
          <w:szCs w:val="32"/>
        </w:rPr>
        <w:t>天降神妻全文阅读</w:t>
      </w:r>
      <w:r>
        <w:rPr>
          <w:sz w:val="32"/>
          <w:szCs w:val="32"/>
        </w:rPr>
        <w:t>(</w:t>
      </w:r>
      <w:r>
        <w:rPr>
          <w:sz w:val="32"/>
          <w:szCs w:val="32"/>
        </w:rPr>
        <w:t>奇幻恋爱冒险</w:t>
      </w:r>
      <w:r>
        <w:rPr>
          <w:sz w:val="32"/>
          <w:szCs w:val="32"/>
        </w:rPr>
        <w:t>).doc" rel="alternate" download="715760-</w:t>
      </w:r>
      <w:r>
        <w:rPr>
          <w:sz w:val="32"/>
          <w:szCs w:val="32"/>
        </w:rPr>
        <w:t>天降神妻全文阅读</w:t>
      </w:r>
      <w:r>
        <w:rPr>
          <w:sz w:val="32"/>
          <w:szCs w:val="32"/>
        </w:rPr>
        <w:t>(</w:t>
      </w:r>
      <w:r>
        <w:rPr>
          <w:sz w:val="32"/>
          <w:szCs w:val="32"/>
        </w:rPr>
        <w:t>奇幻恋爱冒险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