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深度解析探索数字时代的新型网络文学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浪潮中，新的文学形式和文化现象不断涌现。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作为其中一个代表，引起了广泛关注。这篇文章将从以下几个角度进行分析，以更深入地理解这种新型网络文学及其对当代文化的影响。</w:t>
      </w:r>
      <w:r>
        <w:rPr>
          <w:sz w:val="32"/>
          <w:szCs w:val="32"/>
        </w:rPr>
        <w:t>&lt;/p&gt;&lt;p&gt;&lt;img src="/static-img/nTBTwJXdYvDUnTvr9NWmY5o8IIp7lRX5ViRh2RJGWzrnwdIRdC1h28PdY2UvT_Lu.png"&gt;&lt;/p&gt;&lt;p&gt;</w:t>
      </w:r>
      <w:r>
        <w:rPr>
          <w:sz w:val="32"/>
          <w:szCs w:val="32"/>
        </w:rPr>
        <w:t>网络文学的新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出版模式被打破之后，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等作品成为了数字时代下的新生态。它们不再受限于纸质书籍或传统媒体，而是通过互联网直接接触读者。这种变化促进了内容生产和消费模式的大幅转变，使得作者可以更加灵活地创作，并且与读者建立更加紧密的人际关系。</w:t>
      </w:r>
      <w:r>
        <w:rPr>
          <w:sz w:val="32"/>
          <w:szCs w:val="32"/>
        </w:rPr>
        <w:t>&lt;/p&gt;&lt;p&gt;&lt;img src="/static-img/QVuRkvnK-7z7yh15qnE2c5o8IIp7lRX5ViRh2RJGWzqSecahfl1xFqVTw0NAdCrUFsO-1OmVCb3zP7BzqxXVAPqQKLU1rodHIOSjbghYmz4p1HuhPfwcT331iNu8ReOztCmqgxhSf7XHXlHm4LrkWDjV_itycJceZrBZFAN_HYZpFVW_3XRabTON4MNRXKEqXObFCpDb6FhXH5Wi4FO56TpfWkvxifkPGrlIT1g0ZcY.png"&gt;&lt;/p&gt;&lt;p&gt;</w:t>
      </w:r>
      <w:r>
        <w:rPr>
          <w:sz w:val="32"/>
          <w:szCs w:val="32"/>
        </w:rPr>
        <w:t>文学内容与形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的成功也归功于其独特的文体和叙事方式。在故事结构上，它采用了碎片式叙述，让用户自己去拼凑故事，这种互动性极大的增加了阅读体验的趣味性。而对于语言风格，也倾向于使用简洁、流畅、贴近年轻人口语习惯的手法，这样的表达方式让作品更容易吸引年轻一代读者群。</w:t>
      </w:r>
      <w:r>
        <w:rPr>
          <w:sz w:val="32"/>
          <w:szCs w:val="32"/>
        </w:rPr>
        <w:t>&lt;/p&gt;&lt;p&gt;&lt;img src="/static-img/3g_3H9hdZt2S3PvCboxd2Jo8IIp7lRX5ViRh2RJGWzqSecahfl1xFqVTw0NAdCrUFsO-1OmVCb3zP7BzqxXVAPqQKLU1rodHIOSjbghYmz4p1HuhPfwcT331iNu8ReOztCmqgxhSf7XHXlHm4LrkWDjV_itycJceZrBZFAN_HYZpFVW_3XRabTON4MNRXKEqXObFCpDb6FhXH5Wi4FO56TpfWkvxifkPGrlIT1g0ZcY.jpg"&gt;&lt;/p&gt;&lt;p&gt;</w:t>
      </w:r>
      <w:r>
        <w:rPr>
          <w:sz w:val="32"/>
          <w:szCs w:val="32"/>
        </w:rPr>
        <w:t>社交平台上的推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的迅速流行也得益于社交平台上的推广机制。它通过各种线上活动，如直播、新媒体营销等手段，与粉丝建立良好的互动关系，从而实现自我传播。这不仅节省了宣传成本，而且能够快速扩大受众基础，为作品带来了更多曝光率。</w:t>
      </w:r>
      <w:r>
        <w:rPr>
          <w:sz w:val="32"/>
          <w:szCs w:val="32"/>
        </w:rPr>
        <w:t>&lt;/p&gt;&lt;p&gt;&lt;img src="/static-img/1F7T60LGZoCUuKjLLXgOppo8IIp7lRX5ViRh2RJGWzqSecahfl1xFqVTw0NAdCrUFsO-1OmVCb3zP7BzqxXVAPqQKLU1rodHIOSjbghYmz4p1HuhPfwcT331iNu8ReOztCmqgxhSf7XHXlHm4LrkWDjV_itycJceZrBZFAN_HYZpFVW_3XRabTON4MNRXKEqXObFCpDb6FhXH5Wi4FO56TpfWkvxifkPGrlIT1g0ZcY.jpg"&gt;&lt;/p&gt;&lt;p&gt;</w:t>
      </w:r>
      <w:r>
        <w:rPr>
          <w:sz w:val="32"/>
          <w:szCs w:val="32"/>
        </w:rPr>
        <w:t>作者身份与个性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环境下，作者本身成为了产品的一部分。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的成功很大程度上取决于作者们对个人品牌建设的重视，他们通过社交媒体展现自己的个性魅力，同时保持高效沟通，与粉丝之间建立起信任感。此外，对时事热点及社会问题进行反思性的讨论，也为作品增添了一层深度。</w:t>
      </w:r>
      <w:r>
        <w:rPr>
          <w:sz w:val="32"/>
          <w:szCs w:val="32"/>
        </w:rPr>
        <w:t>&lt;/p&gt;&lt;p&gt;&lt;img src="/static-img/w1ctBwlXDPYSN5TEBmEwvZo8IIp7lRX5ViRh2RJGWzqSecahfl1xFqVTw0NAdCrUFsO-1OmVCb3zP7BzqxXVAPqQKLU1rodHIOSjbghYmz4p1HuhPfwcT331iNu8ReOztCmqgxhSf7XHXlHm4LrkWDjV_itycJceZrBZFAN_HYZpFVW_3XRabTON4MNRXKEqXObFCpDb6FhXH5Wi4FO56TpfWkvxifkPGrlIT1g0ZcY.png"&gt;&lt;/p&gt;&lt;p&gt;</w:t>
      </w:r>
      <w:r>
        <w:rPr>
          <w:sz w:val="32"/>
          <w:szCs w:val="32"/>
        </w:rPr>
        <w:t>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年龄层次的人们接受信息处理能力也有所不同。在这个背景下，《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》以其独特的情境设定、角色塑造以及情感共鸣，为不同的年龄段用户提供了一种全新的阅读体验。这同时也是文化价值观念从单一到多元化转变的一个缩影，它强调个人经验、情感共鸣以及生活哲学，而非简单依赖知识或道德教导来定义文化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网络文学将继续朝着更加个性化、高互动性的方向发展。在这一过程中，《蜜 芒 </w:t>
      </w:r>
      <w:r>
        <w:rPr>
          <w:sz w:val="32"/>
          <w:szCs w:val="32"/>
        </w:rPr>
        <w:t xml:space="preserve">miy a 7 37 .c nn </w:t>
      </w:r>
      <w:r>
        <w:rPr>
          <w:sz w:val="32"/>
          <w:szCs w:val="32"/>
        </w:rPr>
        <w:t>》这样的作品会如何适应并引领这场变化？它是否能够持续保持其在市场中的竞争力，以及它如何融合其他类型如游戏、电影等，是值得我们关注的问题之一。</w:t>
      </w:r>
      <w:r>
        <w:rPr>
          <w:sz w:val="32"/>
          <w:szCs w:val="32"/>
        </w:rPr>
        <w:t>&lt;/p&gt;&lt;p&gt;&lt;a href = "/doc/7157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深度解析探索数字时代的新型网络文学与文化现象</w:t>
      </w:r>
      <w:r>
        <w:rPr>
          <w:sz w:val="32"/>
          <w:szCs w:val="32"/>
        </w:rPr>
        <w:t>.doc" rel="alternate" download="71571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深度解析探索数字时代的新型网络文学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