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成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主导的时代，七位杰出的英雄以他们卓越的能力和坚定的信念，为人们带来了希望与光明。以下是对他们成就的一些关键点：</w:t>
      </w:r>
      <w:r>
        <w:rPr>
          <w:sz w:val="32"/>
          <w:szCs w:val="32"/>
        </w:rPr>
        <w:t>&lt;/p&gt;&lt;p&gt;&lt;img src="/static-img/4FATo6_3TgNSvsM9zMKEWI_I5orHu5iFMIlNjm54E7k1u5IbACJoM2FJYzxHDgaS.jpg"&gt;&lt;/p&gt;&lt;p&gt;</w:t>
      </w:r>
      <w:r>
        <w:rPr>
          <w:sz w:val="32"/>
          <w:szCs w:val="32"/>
        </w:rPr>
        <w:t>领导力：在领导层面，七英俊展现了非凡的决策能力和战略眼光，他们能够迅速应对各种挑战，并引领团队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技术进步是推动社会发展的关键，在这方面，七英俊不断地探索新技术、新方法，不断推动着科技界的发展。</w:t>
      </w:r>
      <w:r>
        <w:rPr>
          <w:sz w:val="32"/>
          <w:szCs w:val="32"/>
        </w:rPr>
        <w:t>&lt;/p&gt;&lt;p&gt;&lt;img src="/static-img/HV0saW30obRHDnEBCFJzdI_I5orHu5iFMIlNjm54E7nZfXcnerF4cTcCAyoWNO-JjBnOu64vRcxGIeAGbJEHtAikgxywEhndMTBKe2XVtweN6NxF3VAsSNW-HvRNoDqtcMpXIx2J6ePnalxNdfPsrDilLttRi-4bw3fIxnB6cPs.jpg"&gt;&lt;/p&gt;&lt;p&gt;</w:t>
      </w:r>
      <w:r>
        <w:rPr>
          <w:sz w:val="32"/>
          <w:szCs w:val="32"/>
        </w:rPr>
        <w:t>社会贡献：作为公众人物，七英俊积极参与各种慈善活动，用自己的影响力帮助那些需要帮助的人，为社会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文化是民族灵魂的一部分，七英俊致力于保护和弘扬优秀传统文化，让未来的世代能够继承并发扬光大。</w:t>
      </w:r>
      <w:r>
        <w:rPr>
          <w:sz w:val="32"/>
          <w:szCs w:val="32"/>
        </w:rPr>
        <w:t>&lt;/p&gt;&lt;p&gt;&lt;img src="/static-img/reVORxLejbnfhWdwUVoKhI_I5orHu5iFMIlNjm54E7nZfXcnerF4cTcCAyoWNO-JjBnOu64vRcxGIeAGbJEHtAikgxywEhndMTBKe2XVtweN6NxF3VAsSNW-HvRNoDqtcMpXIx2J6ePnalxNdfPsrDilLttRi-4bw3fIxnB6cPs.jpg"&gt;&lt;/p&gt;&lt;p&gt;</w:t>
      </w:r>
      <w:r>
        <w:rPr>
          <w:sz w:val="32"/>
          <w:szCs w:val="32"/>
        </w:rPr>
        <w:t>国际合作：在全球化背景下，国际合作变得尤为重要。七英俊通过多边交流与合作，加强了国家间之间的友好关系和互利共赢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尽管已经取得了显著成就，但对于未来，七英俊仍然保持着激情不减，他们不断地规划新的目标，以确保继续前进，不断超越自我。</w:t>
      </w:r>
      <w:r>
        <w:rPr>
          <w:sz w:val="32"/>
          <w:szCs w:val="32"/>
        </w:rPr>
        <w:t>&lt;/p&gt;&lt;p&gt;&lt;img src="/static-img/5CGVr4L6wzZFls4UPFGv1I_I5orHu5iFMIlNjm54E7nZfXcnerF4cTcCAyoWNO-JjBnOu64vRcxGIeAGbJEHtAikgxywEhndMTBKe2XVtweN6NxF3VAsSNW-HvRNoDqtcMpXIx2J6ePnalxNdfPsrDilLttRi-4bw3fIxnB6cPs.jpg"&gt;&lt;/p&gt;&lt;p&gt;&lt;a href = "/doc/715674-</w:t>
      </w:r>
      <w:r>
        <w:rPr>
          <w:sz w:val="32"/>
          <w:szCs w:val="32"/>
        </w:rPr>
        <w:t>七英俊的成就与梦想</w:t>
      </w:r>
      <w:r>
        <w:rPr>
          <w:sz w:val="32"/>
          <w:szCs w:val="32"/>
        </w:rPr>
        <w:t>.doc" rel="alternate" download="715674-</w:t>
      </w:r>
      <w:r>
        <w:rPr>
          <w:sz w:val="32"/>
          <w:szCs w:val="32"/>
        </w:rPr>
        <w:t>七英俊的成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