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麻装睡背后的心理学</w:t>
      </w:r>
      <w:r>
        <w:rPr>
          <w:sz w:val="32"/>
          <w:szCs w:val="32"/>
        </w:rPr>
        <w:t>&lt;/p&gt;&lt;p&gt;&lt;img src="/static-img/cstI6PhC6WApyiX6mVmuM_RfB08PsvcvveKA12rx1jByg6gbSexkplyvJfynIkSz.jpeg"&gt;&lt;/p&gt;&lt;p&gt;</w:t>
      </w:r>
      <w:r>
        <w:rPr>
          <w:sz w:val="32"/>
          <w:szCs w:val="32"/>
        </w:rPr>
        <w:t>麻麻装睡让你滑进去，这个行为看似无害，但其实蕴含着深层的心理需求。首先，孩子们可能会因为恐惧或不安全感而寻求母亲的庇护。通过模仿母亲躺下来的动作，孩子们试图获得一种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中的游戏性质</w:t>
      </w:r>
      <w:r>
        <w:rPr>
          <w:sz w:val="32"/>
          <w:szCs w:val="32"/>
        </w:rPr>
        <w:t>&lt;/p&gt;&lt;p&gt;&lt;img src="/static-img/gYFNiK-auBxewzB5fzetXvRfB08PsvcvveKA12rx1jDE6qPM-e_hb2_yfgP3ah5AOel0Lrtmn5sHL2lZubP72gx5hHAeu1Q85rabVd9I2FBF674bdTezs_xUNuF5nM23jJFX577gIFv-Bc8r8I0IxCCSuGjdLTUtGpBJilriBOc.jpeg"&gt;&lt;/p&gt;&lt;p&gt;</w:t>
      </w:r>
      <w:r>
        <w:rPr>
          <w:sz w:val="32"/>
          <w:szCs w:val="32"/>
        </w:rPr>
        <w:t>在这个过程中，麻麻装睡变成了一个有趣的游戏，让孩子们能够在玩耍中学习如何与他人互动。这不仅锻炼了他们的社交技能，还增强了与家长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独立性的重要性</w:t>
      </w:r>
      <w:r>
        <w:rPr>
          <w:sz w:val="32"/>
          <w:szCs w:val="32"/>
        </w:rPr>
        <w:t>&lt;/p&gt;&lt;p&gt;&lt;img src="/static-img/Lw9x9-qBBBayLrqr_SbRo_RfB08PsvcvveKA12rx1jDE6qPM-e_hb2_yfgP3ah5AOel0Lrtmn5sHL2lZubP72gx5hHAeu1Q85rabVd9I2FBF674bdTezs_xUNuF5nM23jJFX577gIFv-Bc8r8I0IxCCSuGjdLTUtGpBJilriBOc.jpeg"&gt;&lt;/p&gt;&lt;p&gt;</w:t>
      </w:r>
      <w:r>
        <w:rPr>
          <w:sz w:val="32"/>
          <w:szCs w:val="32"/>
        </w:rPr>
        <w:t>当孩子学会了模仿妈妈躺下时，他们开始逐渐意识到自己也可以独立完成一些事情。这是一种自我成长和发展过程，对于培养他们未来的自信心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绪稳定性的途径</w:t>
      </w:r>
      <w:r>
        <w:rPr>
          <w:sz w:val="32"/>
          <w:szCs w:val="32"/>
        </w:rPr>
        <w:t>&lt;/p&gt;&lt;p&gt;&lt;img src="/static-img/sFQClvXTu8hu7EvNMmf4KPRfB08PsvcvveKA12rx1jDE6qPM-e_hb2_yfgP3ah5AOel0Lrtmn5sHL2lZubP72gx5hHAeu1Q85rabVd9I2FBF674bdTezs_xUNuF5nM23jJFX577gIFv-Bc8r8I0IxCCSuGjdLTUtGpBJilriBOc.jpeg"&gt;&lt;/p&gt;&lt;p&gt;</w:t>
      </w:r>
      <w:r>
        <w:rPr>
          <w:sz w:val="32"/>
          <w:szCs w:val="32"/>
        </w:rPr>
        <w:t>这种行为对于儿童的情绪调节也有帮助。当孩子在压力或不安的情况下模仿妈妈安静地躺下来时，它提供了一种缓解紧张情绪的手段，有助于提高他们的情绪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教育的一环</w:t>
      </w:r>
      <w:r>
        <w:rPr>
          <w:sz w:val="32"/>
          <w:szCs w:val="32"/>
        </w:rPr>
        <w:t>&lt;/p&gt;&lt;p&gt;&lt;img src="/static-img/7MfQutNMeJe6gopqA1_XOvRfB08PsvcvveKA12rx1jDE6qPM-e_hb2_yfgP3ah5AOel0Lrtmn5sHL2lZubP72gx5hHAeu1Q85rabVd9I2FBF674bdTezs_xUNuF5nM23jJFX577gIFv-Bc8r8I0IxCCSuGjdLTUtGpBJilriBOc.jpeg"&gt;&lt;/p&gt;&lt;p&gt;</w:t>
      </w:r>
      <w:r>
        <w:rPr>
          <w:sz w:val="32"/>
          <w:szCs w:val="32"/>
        </w:rPr>
        <w:t>家庭文化是影响儿童发展的一个重要因素。在某些家庭里，看到父母安静地休息是非常常见的事情，而这种习惯被传递给子女，是一部分家教教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角色模型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往往成为我们的孩子最好的榜样。当我们以适当方式处理自己的压力和情绪时，我们就为我们的子女树立了良好的榜样。这样做不仅对我们个人来说很重要，也对我们的家庭环境产生积极影响。</w:t>
      </w:r>
      <w:r>
        <w:rPr>
          <w:sz w:val="32"/>
          <w:szCs w:val="32"/>
        </w:rPr>
        <w:t>&lt;/p&gt;&lt;p&gt;&lt;a href = "/doc/715672-</w:t>
      </w:r>
      <w:r>
        <w:rPr>
          <w:sz w:val="32"/>
          <w:szCs w:val="32"/>
        </w:rPr>
        <w:t>麻麻装睡的秘密</w:t>
      </w:r>
      <w:r>
        <w:rPr>
          <w:sz w:val="32"/>
          <w:szCs w:val="32"/>
        </w:rPr>
        <w:t>.doc" rel="alternate" download="715672-</w:t>
      </w:r>
      <w:r>
        <w:rPr>
          <w:sz w:val="32"/>
          <w:szCs w:val="32"/>
        </w:rPr>
        <w:t>麻麻装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