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路争锋云端剑舞与梦境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路争锋：云端剑舞与梦境征途</w:t>
      </w:r>
      <w:r>
        <w:rPr>
          <w:sz w:val="32"/>
          <w:szCs w:val="32"/>
        </w:rPr>
        <w:t>&lt;/p&gt;&lt;p&gt;&lt;img src="/static-img/xyrzn5cVYaZ4ZH7BrxHdjf4gCnyPH_FD0OOutubyF_TyoLIWXq_365IxyK28M40a.jpg"&gt;&lt;/p&gt;&lt;p&gt;</w:t>
      </w:r>
      <w:r>
        <w:rPr>
          <w:sz w:val="32"/>
          <w:szCs w:val="32"/>
        </w:rPr>
        <w:t>在遥远的古老世界里，有一条被传说中的仙人踏足过的道路，被称为“仙路”。这条路不仅仅是物理上的路径，它更是一种精神追求，一种对真理和力量的无尽探索。这里，勇士们用剑锋相撞，用智慧点燃星辰，为了那份属于自己的天地而不断努力。</w:t>
      </w:r>
      <w:r>
        <w:rPr>
          <w:sz w:val="32"/>
          <w:szCs w:val="32"/>
        </w:rPr>
        <w:t>&lt;/p&gt;&lt;p&gt;</w:t>
      </w:r>
      <w:r>
        <w:rPr>
          <w:sz w:val="32"/>
          <w:szCs w:val="32"/>
        </w:rPr>
        <w:t>争锋之初：挑战与觉醒</w:t>
      </w:r>
      <w:r>
        <w:rPr>
          <w:sz w:val="32"/>
          <w:szCs w:val="32"/>
        </w:rPr>
        <w:t>&lt;/p&gt;&lt;p&gt;&lt;img src="/static-img/7qLxbT5guCKEz4q_rAFsXv4gCnyPH_FD0OOutubyF_TAILwVl72npqsLOvptfbkDng7D_j4LmJ9zGTkMm84qxVf02VMda0gVXNJ4nVnIUJA_XS43LdixfaFTUkMvNMaQcDmD_UL1rTrw2bB92vlthj1SWngm3urgTZVLwMud3r00ll2LNmsJFL-j0j8RGeGO.jpg"&gt;&lt;/p&gt;&lt;p&gt;</w:t>
      </w:r>
      <w:r>
        <w:rPr>
          <w:sz w:val="32"/>
          <w:szCs w:val="32"/>
        </w:rPr>
        <w:t>每个勇士都有着自己独特的起点。一位年轻侠客，他听闻了关于“仙路”的传说，心中萌生了一股强烈的情感——他想成为那个能够掌握“仙力”的传奇人物。他开始了他的旅程，从一个小村庄出发，在崎岖不平的地道上行走，他所面临的是未知和挑战。在这个过程中，他学会了坚韧、学习，以及如何从失败中恢复过来。这样的经历让他成长为一个真正的武者，而不是只会挥舞利刃的人。</w:t>
      </w:r>
      <w:r>
        <w:rPr>
          <w:sz w:val="32"/>
          <w:szCs w:val="32"/>
        </w:rPr>
        <w:t>&lt;/p&gt;&lt;p&gt;</w:t>
      </w:r>
      <w:r>
        <w:rPr>
          <w:sz w:val="32"/>
          <w:szCs w:val="32"/>
        </w:rPr>
        <w:t>云端剑舞：技艺与悟性</w:t>
      </w:r>
      <w:r>
        <w:rPr>
          <w:sz w:val="32"/>
          <w:szCs w:val="32"/>
        </w:rPr>
        <w:t>&lt;/p&gt;&lt;p&gt;&lt;img src="/static-img/RITV6LpJOAqoSjZ10ebF5f4gCnyPH_FD0OOutubyF_TAILwVl72npqsLOvptfbkDng7D_j4LmJ9zGTkMm84qxVf02VMda0gVXNJ4nVnIUJA_XS43LdixfaFTUkMvNMaQcDmD_UL1rTrw2bB92vlthj1SWngm3urgTZVLwMud3r00ll2LNmsJFL-j0j8RGeGO.jpg"&gt;&lt;/p&gt;&lt;p&gt;</w:t>
      </w:r>
      <w:r>
        <w:rPr>
          <w:sz w:val="32"/>
          <w:szCs w:val="32"/>
        </w:rPr>
        <w:t>随着时间的推移，这位侠客在漫长的人生旅途中，不断提升自己的武艺。他遇到了各种各样的敌手，每一次战斗都是对自我极限的一次考验。他学会了如何运用风之法术，让自己的剑招更加迅捷无比，就像在云端间跳跃一般优雅。这就是所谓的“云端剑舞”，一种将内功外化，将灵动与力量融合到一身，使得他的每一次攻击都充满不可预测性。</w:t>
      </w:r>
      <w:r>
        <w:rPr>
          <w:sz w:val="32"/>
          <w:szCs w:val="32"/>
        </w:rPr>
        <w:t>&lt;/p&gt;&lt;p&gt;</w:t>
      </w:r>
      <w:r>
        <w:rPr>
          <w:sz w:val="32"/>
          <w:szCs w:val="32"/>
        </w:rPr>
        <w:t>梦境征途：超越现实</w:t>
      </w:r>
      <w:r>
        <w:rPr>
          <w:sz w:val="32"/>
          <w:szCs w:val="32"/>
        </w:rPr>
        <w:t>&lt;/p&gt;&lt;p&gt;&lt;img src="/static-img/8Y8CiujIjARNwOQ7Chaljv4gCnyPH_FD0OOutubyF_TAILwVl72npqsLOvptfbkDng7D_j4LmJ9zGTkMm84qxVf02VMda0gVXNJ4nVnIUJA_XS43LdixfaFTUkMvNMaQcDmD_UL1rTrw2bB92vlthj1SWngm3urgTZVLwMud3r00ll2LNmsJFL-j0j8RGeGO.jpg"&gt;&lt;/p&gt;&lt;p&gt;</w:t>
      </w:r>
      <w:r>
        <w:rPr>
          <w:sz w:val="32"/>
          <w:szCs w:val="32"/>
        </w:rPr>
        <w:t>然而，即使拥有如此卓绝的武艺，这位侠客依然没有停止过思考，因为他知道，在这个世界上，还有更多需要去探索的地方。于是，他开始寻找那些传说中的遗失知识，那些能让人达到新的境界的事情。他穿越幻影森林，闯过梦幻城堡，最终来到了一个名为“仙界”的地方，那里的高层建筑如同巨龙盘旋于天际，而其中最神秘莫测的是那座被称作“真理塔”的神圣殿堂。</w:t>
      </w:r>
      <w:r>
        <w:rPr>
          <w:sz w:val="32"/>
          <w:szCs w:val="32"/>
        </w:rPr>
        <w:t>&lt;/p&gt;&lt;p&gt;</w:t>
      </w:r>
      <w:r>
        <w:rPr>
          <w:sz w:val="32"/>
          <w:szCs w:val="32"/>
        </w:rPr>
        <w:t>真理塔前：选择与决断</w:t>
      </w:r>
      <w:r>
        <w:rPr>
          <w:sz w:val="32"/>
          <w:szCs w:val="32"/>
        </w:rPr>
        <w:t>&lt;/p&gt;&lt;p&gt;&lt;img src="/static-img/fDXboW_qD5C7TLRjHm_CfP4gCnyPH_FD0OOutubyF_TAILwVl72npqsLOvptfbkDng7D_j4LmJ9zGTkMm84qxVf02VMda0gVXNJ4nVnIUJA_XS43LdixfaFTUkMvNMaQcDmD_UL1rTrw2bB92vlthj1SWngm3urgTZVLwMud3r00ll2LNmsJFL-j0j8RGeGO.jpg"&gt;&lt;/p&gt;&lt;p&gt;</w:t>
      </w:r>
      <w:r>
        <w:rPr>
          <w:sz w:val="32"/>
          <w:szCs w:val="32"/>
        </w:rPr>
        <w:t>站在真理塔前的这一刻，是所有旅程中的转折点。这座塔仿佛是连接现实世界和虚拟世界的大门，只要跨过去，便可以进入另一个全新的领域。但是在此之前，每个人都必须做出最重要的一次选择。这是一个关于信念、勇气以及对于未来生活方式的一个决定性的时刻。在这里，没有任何东西能够保证成功，但只有确定你的方向才能开启通往成功之门的小缝隙。</w:t>
      </w:r>
      <w:r>
        <w:rPr>
          <w:sz w:val="32"/>
          <w:szCs w:val="32"/>
        </w:rPr>
        <w:t>&lt;/p&gt;&lt;p&gt;</w:t>
      </w:r>
      <w:r>
        <w:rPr>
          <w:sz w:val="32"/>
          <w:szCs w:val="32"/>
        </w:rPr>
        <w:t>跨步新篇章：继承与创造</w:t>
      </w:r>
      <w:r>
        <w:rPr>
          <w:sz w:val="32"/>
          <w:szCs w:val="32"/>
        </w:rPr>
        <w:t>&lt;/p&gt;&lt;p&gt;</w:t>
      </w:r>
      <w:r>
        <w:rPr>
          <w:sz w:val="32"/>
          <w:szCs w:val="32"/>
        </w:rPr>
        <w:t>当决定已经做出之后，无论结果如何，这一切都会变成过去。而现在，我们正站在另外一片天空下看向前方。我们带着以往经验的心态，再次踏上了我们的道路，但是这一次不同于以往，我们带上了更多的心愿，更深厚的情感，更清晰的事业目标。在这个新的征途上，我们将继续使用我们学到的技能，同时也要不断地创新和适应，以便能更好地适应变化多端的地球环境，并且在这个过程中学会尊重自然、珍惜生命，为地球带来更多美好的改变。</w:t>
      </w:r>
      <w:r>
        <w:rPr>
          <w:sz w:val="32"/>
          <w:szCs w:val="32"/>
        </w:rPr>
        <w:t>&lt;/p&gt;&lt;p&gt;</w:t>
      </w:r>
      <w:r>
        <w:rPr>
          <w:sz w:val="32"/>
          <w:szCs w:val="32"/>
        </w:rPr>
        <w:t>最后，当你回望曾经走过的路，你会发现，“仙路争锋”并不是结束，而是一段旅程，是一种状态，是一种永恒存在于心头的话题。当你再次踏入新的征途时，你将发现自己已经具备了一切去实现那些曾经只是梦想的事情的手段。而这些，就是命运赋予你的宝贵礼物，也是你作为一个人应该拥有的光辉身份。你准备好了吗？让我们一起继续我们的冒险吧！</w:t>
      </w:r>
      <w:r>
        <w:rPr>
          <w:sz w:val="32"/>
          <w:szCs w:val="32"/>
        </w:rPr>
        <w:t>&lt;/p&gt;&lt;p&gt;&lt;a href = "/doc/715641-</w:t>
      </w:r>
      <w:r>
        <w:rPr>
          <w:sz w:val="32"/>
          <w:szCs w:val="32"/>
        </w:rPr>
        <w:t>仙路争锋云端剑舞与梦境征途</w:t>
      </w:r>
      <w:r>
        <w:rPr>
          <w:sz w:val="32"/>
          <w:szCs w:val="32"/>
        </w:rPr>
        <w:t>.doc" rel="alternate" download="715641-</w:t>
      </w:r>
      <w:r>
        <w:rPr>
          <w:sz w:val="32"/>
          <w:szCs w:val="32"/>
        </w:rPr>
        <w:t>仙路争锋云端剑舞与梦境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