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的起源与发展</w:t>
      </w:r>
      <w:r>
        <w:rPr>
          <w:sz w:val="32"/>
          <w:szCs w:val="32"/>
        </w:rPr>
        <w:t>&lt;/p&gt;&lt;p&gt;&lt;img src="/static-img/i1qXKvBBWUmO_jywHS5aAO0zbhSteaDIbk1YyRYz0tSIjHB5ANGNuHYHfnqKF04S.jpg"&gt;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，作为一个虚拟世界，它有着独特的历史背景和文化氛围。据说，这个虚拟世界起源于网络游戏，逐渐吸引了大量玩家参与其中。随着时间的推移，仙踪林不仅仅是一个游戏平台，而是成为了一个充满魔法、奇幻元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中的角色与职业</w:t>
      </w:r>
      <w:r>
        <w:rPr>
          <w:sz w:val="32"/>
          <w:szCs w:val="32"/>
        </w:rPr>
        <w:t>&lt;/p&gt;&lt;p&gt;&lt;img src="/static-img/-SFrRSQVvkU-VAi1Vt3ZEO0zbhSteaDIbk1YyRYz0tTGnGOBbn1P0_LascK-t426tp5eWhpqd2-jH2Qo8P-joNJViYQz9H0jcFIUrpxt31cOsZDofomhDiX4HT-L70SsDhjB8hsHdw5a2RTa4Bx2pKq-YmwZyrnkNyNMsCR0rNY.png"&gt;&lt;/p&gt;&lt;p&gt;</w:t>
      </w:r>
      <w:r>
        <w:rPr>
          <w:sz w:val="32"/>
          <w:szCs w:val="32"/>
        </w:rPr>
        <w:t>在这个神秘的世界里，每个人都可以选择成为不同的角色，如法师、战士或盗贼等。这些建立在传统角色的职业系统，不仅丰富了游戏体验，也为玩家提供了多样化的探索和战斗方式。每个角色的技能树设计得非常详细，让玩家可以根据自己的喜好进行深入研究和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的地理环境与建筑风格</w:t>
      </w:r>
      <w:r>
        <w:rPr>
          <w:sz w:val="32"/>
          <w:szCs w:val="32"/>
        </w:rPr>
        <w:t>&lt;/p&gt;&lt;p&gt;&lt;img src="/static-img/bHklYMXelSKlEbEySb-uKu0zbhSteaDIbk1YyRYz0tTGnGOBbn1P0_LascK-t426tp5eWhpqd2-jH2Qo8P-joNJViYQz9H0jcFIUrpxt31cOsZDofomhDiX4HT-L70SsDhjB8hsHdw5a2RTa4Bx2pKq-YmwZyrnkNyNMsCR0rNY.jpg"&gt;&lt;/p&gt;&lt;p&gt;</w:t>
      </w:r>
      <w:r>
        <w:rPr>
          <w:sz w:val="32"/>
          <w:szCs w:val="32"/>
        </w:rPr>
        <w:t>从云端之巅到幽深之洞，从繁华都市到荒野草原，仙踪林拥有广泛多样的地理环境。这一系列的地形地貌，为玩家提供了无限可能去探索和冒险。而建筑风格则融合了中世纪欧洲、中土高兰等多种元素，其中包括古老的大教堂、壮丽的城堡，以及迷人的小镇村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骑士团与其他势力</w:t>
      </w:r>
      <w:r>
        <w:rPr>
          <w:sz w:val="32"/>
          <w:szCs w:val="32"/>
        </w:rPr>
        <w:t>&lt;/p&gt;&lt;p&gt;&lt;img src="/static-img/QcRYiogHCX7yF0P9qKRUOe0zbhSteaDIbk1YyRYz0tTGnGOBbn1P0_LascK-t426tp5eWhpqd2-jH2Qo8P-joNJViYQz9H0jcFIUrpxt31cOsZDofomhDiX4HT-L70SsDhjB8hsHdw5a2RTa4Bx2pKq-YmwZyrnkNyNMsCR0rNY.png"&gt;&lt;/p&gt;&lt;p&gt;</w:t>
      </w:r>
      <w:r>
        <w:rPr>
          <w:sz w:val="32"/>
          <w:szCs w:val="32"/>
        </w:rPr>
        <w:t>在这片土地上，还存在着各种势力，如勇敢的小伙伴们组成的人类联盟以及强大的精灵族群。在这些势力的互动中，我们看到了复杂而又精彩纷呈的情节发展，同时也展现出不同种族间合作共赢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体系与资源管理</w:t>
      </w:r>
      <w:r>
        <w:rPr>
          <w:sz w:val="32"/>
          <w:szCs w:val="32"/>
        </w:rPr>
        <w:t>&lt;/p&gt;&lt;p&gt;&lt;img src="/static-img/8RL9RC5zsLrXMiSXmi1TPO0zbhSteaDIbk1YyRYz0tTGnGOBbn1P0_LascK-t426tp5eWhpqd2-jH2Qo8P-joNJViYQz9H0jcFIUrpxt31cOsZDofomhDiX4HT-L70SsDhjB8hsHdw5a2RTa4Bx2pKq-YmwZyrnkNyNMsCR0rNY.jpg"&gt;&lt;/p&gt;&lt;p&gt;</w:t>
      </w:r>
      <w:r>
        <w:rPr>
          <w:sz w:val="32"/>
          <w:szCs w:val="32"/>
        </w:rPr>
        <w:t>为了让整个经济系统更加真实可信，开发者设定了一套完善的物品制作机制以及交易体系。玩家需要通过采集资源来制造装备或者其他必需品，同时还能通过市场上的购买卖出来增加财富。这一切都是建立在对资源稀缺性的理解上，使得每一次交易都充满风险和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用户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人冒险外，社区建设也是本次探秘不可或缺的一环。在这里，你会发现各式各样的社交活动，比如聚会庆典、竞技赛事甚至是友情交流等等。此外，不同国家之间还有语言翻译功能，可以使得跨国界交流变得更加便捷，因此这里既有国际化气息，又不失当地特色色彩。</w:t>
      </w:r>
      <w:r>
        <w:rPr>
          <w:sz w:val="32"/>
          <w:szCs w:val="32"/>
        </w:rPr>
        <w:t>&lt;/p&gt;&lt;p&gt;&lt;a href = "/doc/715580-</w:t>
      </w:r>
      <w:r>
        <w:rPr>
          <w:sz w:val="32"/>
          <w:szCs w:val="32"/>
        </w:rPr>
        <w:t>仙踪林探秘</w:t>
      </w:r>
      <w:r>
        <w:rPr>
          <w:sz w:val="32"/>
          <w:szCs w:val="32"/>
        </w:rPr>
        <w:t>.doc" rel="alternate" download="715580-</w:t>
      </w:r>
      <w:r>
        <w:rPr>
          <w:sz w:val="32"/>
          <w:szCs w:val="32"/>
        </w:rPr>
        <w:t>仙踪林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