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主教训每天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主教训：每天的成长与挑战</w:t>
      </w:r>
      <w:r>
        <w:rPr>
          <w:sz w:val="32"/>
          <w:szCs w:val="32"/>
        </w:rPr>
        <w:t>&lt;/p&gt;&lt;p&gt;&lt;img src="/static-img/4p1lWqFSY39pqueqCu1kLK-7jE24AfSkY0f10OLfc7SnLOi2MNFyJsp1A-Z7wQWE.jpg"&gt;&lt;/p&gt;&lt;p&gt;</w:t>
      </w:r>
      <w:r>
        <w:rPr>
          <w:sz w:val="32"/>
          <w:szCs w:val="32"/>
        </w:rPr>
        <w:t>在这个充满变数的世界里，每个人都在不断地学习和成长。对于一些人来说，他们的家人就像是一位无私的老师，通过日复一日的教导和指导，帮助他们树立正确的人生观念。以下是对此现象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是孩子们最早接受知识的地方，对于孩子而言，这是一个宝贵的资源库。在这里，他们不仅学到了语言、数学等基本知识，更重要的是学会了如何与他人相处，如何面对生活中的困难。这一切，都源自于家长们每天对孩子进行严格又耐心的教导。</w:t>
      </w:r>
      <w:r>
        <w:rPr>
          <w:sz w:val="32"/>
          <w:szCs w:val="32"/>
        </w:rPr>
        <w:t>&lt;/p&gt;&lt;p&gt;&lt;img src="/static-img/wnC7zrvZUJzKRPsiQ2Q24K-7jE24AfSkY0f10OLfc7TM5PRVqjQJ0SLscxCHcbL_rLLs1ERrVtQGqzHwlc7SEla7zyHBxP9w0V7Y9nN-uA2RIo8udcsAMhgajm7BDYySX7fJ1f2gKL-Uh9pEECh7_LyUvBBSRRvNLPBqEb6cMBsbw0Ku4iQwo6A1QoElcQwMK2L_ahFWc8Wgwm19pmbGJw.jpg"&gt;&lt;/p&gt;&lt;p&gt;</w:t>
      </w:r>
      <w:r>
        <w:rPr>
          <w:sz w:val="32"/>
          <w:szCs w:val="32"/>
        </w:rPr>
        <w:t>家庭教育之父：家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之父，是指那些总是在家庭环境中不断地为子女提供智慧和力量的人。他们通过自己的行动来影响子女，让他们明白什么才是真正重要的事情，比如诚实、勤奋和责任感。</w:t>
      </w:r>
      <w:r>
        <w:rPr>
          <w:sz w:val="32"/>
          <w:szCs w:val="32"/>
        </w:rPr>
        <w:t>&lt;/p&gt;&lt;p&gt;&lt;img src="/static-img/7u2fgeXXUdN55luQmPc4ZK-7jE24AfSkY0f10OLfc7TM5PRVqjQJ0SLscxCHcbL_rLLs1ERrVtQGqzHwlc7SEla7zyHBxP9w0V7Y9nN-uA2RIo8udcsAMhgajm7BDYySX7fJ1f2gKL-Uh9pEECh7_LyUvBBSRRvNLPBqEb6cMBsbw0Ku4iQwo6A1QoElcQwMK2L_ahFWc8Wgwm19pmbGJw.jpg"&gt;&lt;/p&gt;&lt;p&gt;</w:t>
      </w:r>
      <w:r>
        <w:rPr>
          <w:sz w:val="32"/>
          <w:szCs w:val="32"/>
        </w:rPr>
        <w:t>教育方式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不同的家庭有着不同的文化背景，但它们所传递给下一代的是相同的情感——爱。无论是通过游戏、故事还是简单的话语，这种情感都是不可或缺的一部分。当这些情感被转化为具体行为时，就形成了强有力的道德准则。</w:t>
      </w:r>
      <w:r>
        <w:rPr>
          <w:sz w:val="32"/>
          <w:szCs w:val="32"/>
        </w:rPr>
        <w:t>&lt;/p&gt;&lt;p&gt;&lt;img src="/static-img/Woobxz13QHPTuO4wyuTCbK-7jE24AfSkY0f10OLfc7TM5PRVqjQJ0SLscxCHcbL_rLLs1ERrVtQGqzHwlc7SEla7zyHBxP9w0V7Y9nN-uA2RIo8udcsAMhgajm7BDYySX7fJ1f2gKL-Uh9pEECh7_LyUvBBSRRvNLPBqEb6cMBsbw0Ku4iQwo6A1QoElcQwMK2L_ahFWc8Wgwm19pmbGJw.jpg"&gt;&lt;/p&gt;&lt;p&gt;</w:t>
      </w:r>
      <w:r>
        <w:rPr>
          <w:sz w:val="32"/>
          <w:szCs w:val="32"/>
        </w:rPr>
        <w:t>子女之间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在家庭中与兄弟姐妹互动，也是一个非常好的学习机会。在这种环境下，他们学会了分享、合作以及解决冲突等社会技能。而这些技能，在未来的社会交往中将发挥巨大作用。</w:t>
      </w:r>
      <w:r>
        <w:rPr>
          <w:sz w:val="32"/>
          <w:szCs w:val="32"/>
        </w:rPr>
        <w:t>&lt;/p&gt;&lt;p&gt;&lt;img src="/static-img/kY7DfoESLIOxgSHUd9PTZq-7jE24AfSkY0f10OLfc7TM5PRVqjQJ0SLscxCHcbL_rLLs1ERrVtQGqzHwlc7SEla7zyHBxP9w0V7Y9nN-uA2RIo8udcsAMhgajm7BDYySX7fJ1f2gKL-Uh9pEECh7_LyUvBBSRRvNLPBqEb6cMBsbw0Ku4iQwo6A1QoElcQwMK2L_ahFWc8Wgwm19pmbGJw.jpg"&gt;&lt;/p&gt;&lt;p&gt;</w:t>
      </w:r>
      <w:r>
        <w:rPr>
          <w:sz w:val="32"/>
          <w:szCs w:val="32"/>
        </w:rPr>
        <w:t>家庭价值观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且积极向上的家庭环境，不仅能够培养出聪明机智的小孩，还能让他们拥有坚定的价值观。这一点尤其体现在当外界压力试图改变个人的时候，它们能够作为内心的声音，为个体提供支持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隐藏着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往往伴随着艰苦卓绝的努力，而这种努力正是在亲手塑造者的悉心呵护下培养出来。如果没有家的支持，没有那份不懈追求，那么即便有才能也难以成为事业上的佼佼者。因此，我们必须认识到，家主教训并非易事，它需要大量时间投入以及无尽耐心去陪伴我们的子孙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身处何方，只要记得这一点，那就是，即使我们走得很远，但回首时，最终还是会回到那个最初的地方——我们的家园，那里藏着我们所有关于成长与挑战的事物。而这，就是为什么“每天都被家主教训”这样的经历如此珍贵，因为它赋予了我们勇气去面对未知，同时也让我们知道自己并不孤单。</w:t>
      </w:r>
      <w:r>
        <w:rPr>
          <w:sz w:val="32"/>
          <w:szCs w:val="32"/>
        </w:rPr>
        <w:t>&lt;/p&gt;&lt;p&gt;&lt;a href = "/doc/715557-</w:t>
      </w:r>
      <w:r>
        <w:rPr>
          <w:sz w:val="32"/>
          <w:szCs w:val="32"/>
        </w:rPr>
        <w:t>家主教训每天的成长与挑战</w:t>
      </w:r>
      <w:r>
        <w:rPr>
          <w:sz w:val="32"/>
          <w:szCs w:val="32"/>
        </w:rPr>
        <w:t>.doc" rel="alternate" download="715557-</w:t>
      </w:r>
      <w:r>
        <w:rPr>
          <w:sz w:val="32"/>
          <w:szCs w:val="32"/>
        </w:rPr>
        <w:t>家主教训每天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