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调音笙笙之音悦耳动听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笙笙之源流</w:t>
      </w:r>
      <w:r>
        <w:rPr>
          <w:sz w:val="32"/>
          <w:szCs w:val="32"/>
        </w:rPr>
        <w:t>&lt;/p&gt;&lt;p&gt;&lt;img src="/static-img/vS3ekYq_3VM2dbpXIviTNsy-j_LIJis7COauabUXa-60G1PVAqTGMPV3ThCGxMjD.jpg"&gt;&lt;/p&gt;&lt;p&gt;</w:t>
      </w:r>
      <w:r>
        <w:rPr>
          <w:sz w:val="32"/>
          <w:szCs w:val="32"/>
        </w:rPr>
        <w:t>笙是一种中国传统乐器，它起源于远古时期，当时人们通过吹气使竹筒发声，随着时间的推移，这种手工制作的竹筒演变成了一种复杂而精致的乐器。它在不同朝代有着不同的名称和形态，但其本质作为一种吹奏乐器始终未变。在春秋战国时期，笙已经成为宫廷音乐中的一员，而到了唐宋时期，它更是被广泛使用在各种节庆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笮式与演奏技巧</w:t>
      </w:r>
      <w:r>
        <w:rPr>
          <w:sz w:val="32"/>
          <w:szCs w:val="32"/>
        </w:rPr>
        <w:t>&lt;/p&gt;&lt;p&gt;&lt;img src="/static-img/RQ-GOuRibpmHDpM3PlaEV8y-j_LIJis7COauabUXa-4gBf9Th9wUwO5wFeZ8LWrq9imtcYzfrprWdPrk6G0eDipeey8v7JDd07qS-X2exJ_ZO9slUjVOgxuN_MjQubIZBIqrS7a1cvUuYPULUID_hemf9RvSenqaFvcm6E8-XNTDKNnDVu3VUMgOMGJvPRbT.jpg"&gt;&lt;/p&gt;&lt;p&gt;</w:t>
      </w:r>
      <w:r>
        <w:rPr>
          <w:sz w:val="32"/>
          <w:szCs w:val="32"/>
        </w:rPr>
        <w:t>笮式是指演奏者根据曲谱，用不同的呼吸控制、唇舌技术以及肺部力量，使得笙发出各种声音层次丰富的声音。这种技巧要求极高的专业技能，不仅需要掌握正确的手法，还需要具备良好的音乐感知能力，以便准确地表达出每个旋律和节奏。在中国传统音乐会上，能精通多种笮式并将其融入到整体表现中的是一位真正优秀的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在传统文化中的地位</w:t>
      </w:r>
      <w:r>
        <w:rPr>
          <w:sz w:val="32"/>
          <w:szCs w:val="32"/>
        </w:rPr>
        <w:t>&lt;/p&gt;&lt;p&gt;&lt;img src="/static-img/7L4xNy6iMEtYO4GQmlWjOMy-j_LIJis7COauabUXa-4gBf9Th9wUwO5wFeZ8LWrq9imtcYzfrprWdPrk6G0eDipeey8v7JDd07qS-X2exJ_ZO9slUjVOgxuN_MjQubIZBIqrS7a1cvUuYPULUID_hemf9RvSenqaFvcm6E8-XNTDKNnDVu3VUMgOMGJvPRbT.jpg"&gt;&lt;/p&gt;&lt;p&gt;</w:t>
      </w:r>
      <w:r>
        <w:rPr>
          <w:sz w:val="32"/>
          <w:szCs w:val="32"/>
        </w:rPr>
        <w:t>在中国传统文化中，音乐不仅仅是一个娱乐形式，更是一种重要的情感表达方式。笙作为一种古老而神秘的乐器，在很多诗词歌赋中都有所提及，如“山长水远”、“空谷足音”，这些描述往往伴随着对大自然美景或深情思念的心境，都离不开那悠扬悦耳的声音。此外，在一些民间故事或者戏剧作品中，也常常会出现使用笛子的场景，以此来营造特定的氛围或情绪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发展与创新</w:t>
      </w:r>
      <w:r>
        <w:rPr>
          <w:sz w:val="32"/>
          <w:szCs w:val="32"/>
        </w:rPr>
        <w:t>&lt;/p&gt;&lt;p&gt;&lt;img src="/static-img/qnQxXWVhqT5Hm6MVL34-Pcy-j_LIJis7COauabUXa-4gBf9Th9wUwO5wFeZ8LWrq9imtcYzfrprWdPrk6G0eDipeey8v7JDd07qS-X2exJ_ZO9slUjVOgxuN_MjQubIZBIqrS7a1cvUuYPULUID_hemf9RvSenqaFvcm6E8-XNTDKNnDVu3VUMgOMGJvPRbT.jpg"&gt;&lt;/p&gt;&lt;p&gt;</w:t>
      </w:r>
      <w:r>
        <w:rPr>
          <w:sz w:val="32"/>
          <w:szCs w:val="32"/>
        </w:rPr>
        <w:t>随着社会进步和科技发展，对于传统艺术形式进行现代化改造也是必然趋势之一。在当下，我们可以看到许多年轻艺人将自己的创意融入到对传统乐器如笼丝、琵琶等的演绎当中，他们运用电子设备，将原有的弦乐或管弦合体增添了新的色彩，为旧曲新装，让人们重新品味那些曾经熟悉但又略显陈旧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交流平台</w:t>
      </w:r>
      <w:r>
        <w:rPr>
          <w:sz w:val="32"/>
          <w:szCs w:val="32"/>
        </w:rPr>
        <w:t>&lt;/p&gt;&lt;p&gt;&lt;img src="/static-img/cD90mDQtjmzikBdgOjbF-8y-j_LIJis7COauabUXa-4gBf9Th9wUwO5wFeZ8LWrq9imtcYzfrprWdPrk6G0eDipeey8v7JDd07qS-X2exJ_ZO9slUjVOgxuN_MjQubIZBIqrS7a1cvUuYPULUID_hemf9RvSenqaFvcm6E8-XNTDKNnDVu3VUMgOMGJvPRbT.jpg"&gt;&lt;/p&gt;&lt;p&gt;</w:t>
      </w:r>
      <w:r>
        <w:rPr>
          <w:sz w:val="32"/>
          <w:szCs w:val="32"/>
        </w:rPr>
        <w:t>为了让更多的人了解并欣赏这份历史悠久而美妙的声音，一些学校也开始教授这门独特且具有挑战性的学科。通过教学活动，可以帮助学生们培养审美观念，同时也为他们提供了一个了解自身文化根基、加强民族自豪感的手段。而对于那些热爱这个领域的人来说，有组织举办相关展览或研讨会，是一个非常好的交流平台，从这里，他们能够听到来自世界各地同好人的分享，以及最新最先进的研究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如何变化，那些承载着千年的历史记忆——我们的祖先留给我们的这些宝贵遗产，无疑仍将占据我们生活中的重要位置。这其中包括了所有类型的大型管弦打击类别组合，还有一些小型单簧木管类别组合，而且还包括所有大小金属制成的小口径打击类别组合，这一切都是我想要介绍给大家看的一个无可替代价值的事物。我希望这一切能激励你们去发现更多关于我们过去生活方式事物，并以此为基础建立起更加完整且充实的人生道路。</w:t>
      </w:r>
      <w:r>
        <w:rPr>
          <w:sz w:val="32"/>
          <w:szCs w:val="32"/>
        </w:rPr>
        <w:t>&lt;/p&gt;&lt;p&gt;&lt;a href = "/doc/715555-</w:t>
      </w:r>
      <w:r>
        <w:rPr>
          <w:sz w:val="32"/>
          <w:szCs w:val="32"/>
        </w:rPr>
        <w:t>古风调音笙笙之音悦耳动听的艺术探索</w:t>
      </w:r>
      <w:r>
        <w:rPr>
          <w:sz w:val="32"/>
          <w:szCs w:val="32"/>
        </w:rPr>
        <w:t>.doc" rel="alternate" download="715555-</w:t>
      </w:r>
      <w:r>
        <w:rPr>
          <w:sz w:val="32"/>
          <w:szCs w:val="32"/>
        </w:rPr>
        <w:t>古风调音笙笙之音悦耳动听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