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秘密花园庶妃的荣耀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皇家宫廷中，宠妃的地位无疑是非常显赫的。然而，这些宠妃们往往都是皇帝早年的爱情对象或者才华横溢、美貌出众的女性。在一片繁华和荣耀之中，有一类女子被人们忽视了——庶妃。他们通常是后宫中的普通嫔妃，但由于各种原因，一度获得了皇帝的青睐，成为“盛宠庶妃”。</w:t>
      </w:r>
      <w:r>
        <w:rPr>
          <w:sz w:val="32"/>
          <w:szCs w:val="32"/>
        </w:rPr>
        <w:t>&lt;/p&gt;&lt;p&gt;&lt;img src="/static-img/NY0tkLC0r_H2JftPgL03g2_gc6StqTwrLJL6dlzmoq60-4aOD2HqbFfCSZy2LdzR.jpg"&gt;&lt;/p&gt;&lt;p&gt;</w:t>
      </w:r>
      <w:r>
        <w:rPr>
          <w:sz w:val="32"/>
          <w:szCs w:val="32"/>
        </w:rPr>
        <w:t>首先，“盛宠庶妃”之所以能够获得如此高的地位，是因为她们通常具备一定程度的人缘魅力和机智过人。她们能够迅速地赢得皇帝的心，让他忘却其他嫔贵人的存在。但这种关系往往是不稳定的，因为随着时间的推移或是其他嫔贵人的争取，她们很容易失去皇上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盛宠庶妃”有时会因自己的才能而受到提拔。她们可能是一位才艺横溢的人物，在音乐、书画等方面都有一定的造诣，因此能为宫廷增添不少文化气息。例如，有些“盛宠庶妃”会利用自己的艺术才能来博取皇帝欢心，通过举办歌舞表演或者绘画展览来吸引他的注意。</w:t>
      </w:r>
      <w:r>
        <w:rPr>
          <w:sz w:val="32"/>
          <w:szCs w:val="32"/>
        </w:rPr>
        <w:t>&lt;/p&gt;&lt;p&gt;&lt;img src="/static-img/at2m5T4DEa0UULy6-qEXsm_gc6StqTwrLJL6dlzmoq5OO_VWHvu3u3vLQoHiwTWIWBeXIbFkDzSh7HmDkGehW7PnSGk2Dvc4lQKaWnasMaSpCpjKuToN5p-FKXHDYhrtgehAXQ4LlyiS4dYTyc0tniSbK0Y6EO5pTw1fvYpdr8i3O4ym10JJLyhON7khC_Srn9JfyJ061udlrzz6ebgx6A.jpg"&gt;&lt;/p&gt;&lt;p&gt;</w:t>
      </w:r>
      <w:r>
        <w:rPr>
          <w:sz w:val="32"/>
          <w:szCs w:val="32"/>
        </w:rPr>
        <w:t>再者，“盛宠庶妃”的身份也常常伴随着巨大的权力和影响力。当她们获得了崇高的地位，她们可以在后宫内外施加强大的影响力，对朝政产生重要作用。此时，她们不仅仅是一个纯粹的情感依赖，更成为了政治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盛宠”的背后也有着深重的阴影。“盛宠庶妃”虽然暂时拥有了最高权力的象征——龙凤胎宝贝，但她所面临的是前所未有的压力。一旦失去皇上对她的青睐，那么她的命运将会迅速滑向低谷。她可能被逐出后宫，或遭受严厉处罚甚至死亡。</w:t>
      </w:r>
      <w:r>
        <w:rPr>
          <w:sz w:val="32"/>
          <w:szCs w:val="32"/>
        </w:rPr>
        <w:t>&lt;/p&gt;&lt;p&gt;&lt;img src="/static-img/FrjN8_mA99IVW7Kh15C9wW_gc6StqTwrLJL6dlzmoq5OO_VWHvu3u3vLQoHiwTWIWBeXIbFkDzSh7HmDkGehW7PnSGk2Dvc4lQKaWnasMaSpCpjKuToN5p-FKXHDYhrtgehAXQ4LlyiS4dYTyc0tniSbK0Y6EO5pTw1fvYpdr8i3O4ym10JJLyhON7khC_Srn9JfyJ061udlrzz6ebgx6A.jpg"&gt;&lt;/p&gt;&lt;p&gt;</w:t>
      </w:r>
      <w:r>
        <w:rPr>
          <w:sz w:val="32"/>
          <w:szCs w:val="32"/>
        </w:rPr>
        <w:t>最后，由于性别偏见和社会环境限制，作为女性，即使身为“盛宠”，她们也无法逃脱传统观念束缚。一旦失势，他们在社会上的地位就难以恢复，而男性则有更多机会重新崛起。这导致了一种现象，即男性士兵官员更容易重新回到权力的核心，而女性则只能选择隐退或寻求新的婚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盛宠庶妃”的生活充满矛盾：既享受着极致荣耀，也承受着沉重压力。而这些矛盾最终决定了她们的一生走向何方。在这个充满变数的大背景下，每一个“盛宠”的故事都成为了历史的一个缩影，每个跌倒也是一个警示。</w:t>
      </w:r>
      <w:r>
        <w:rPr>
          <w:sz w:val="32"/>
          <w:szCs w:val="32"/>
        </w:rPr>
        <w:t>&lt;/p&gt;&lt;p&gt;&lt;img src="/static-img/phNj0YaOfgXAP-_SxYZd7W_gc6StqTwrLJL6dlzmoq5OO_VWHvu3u3vLQoHiwTWIWBeXIbFkDzSh7HmDkGehW7PnSGk2Dvc4lQKaWnasMaSpCpjKuToN5p-FKXHDYhrtgehAXQ4LlyiS4dYTyc0tniSbK0Y6EO5pTw1fvYpdr8i3O4ym10JJLyhON7khC_Srn9JfyJ061udlrzz6ebgx6A.jpg"&gt;&lt;/p&gt;&lt;p&gt;&lt;a href = "/doc/715537-</w:t>
      </w:r>
      <w:r>
        <w:rPr>
          <w:sz w:val="32"/>
          <w:szCs w:val="32"/>
        </w:rPr>
        <w:t>宫廷中的秘密花园庶妃的荣耀与悲剧</w:t>
      </w:r>
      <w:r>
        <w:rPr>
          <w:sz w:val="32"/>
          <w:szCs w:val="32"/>
        </w:rPr>
        <w:t>.doc" rel="alternate" download="715537-</w:t>
      </w:r>
      <w:r>
        <w:rPr>
          <w:sz w:val="32"/>
          <w:szCs w:val="32"/>
        </w:rPr>
        <w:t>宫廷中的秘密花园庶妃的荣耀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