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超越罪行的复苏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魂缓刑：超越罪行的复苏与反思</w:t>
      </w:r>
      <w:r>
        <w:rPr>
          <w:sz w:val="32"/>
          <w:szCs w:val="32"/>
        </w:rPr>
        <w:t>&lt;/p&gt;&lt;p&gt;&lt;img src="/static-img/FZAAz1Nxmwt9VDkbov-Ayyyaw0SADSTb4kKw3p2RpAhT_TgTibEyg2tqgQt73Ek1.jpg"&gt;&lt;/p&gt;&lt;p&gt;</w:t>
      </w:r>
      <w:r>
        <w:rPr>
          <w:sz w:val="32"/>
          <w:szCs w:val="32"/>
        </w:rPr>
        <w:t>释放与复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律面前，灵魂缓刑是一种特殊的处罚方式，它允许犯罪者有机会在社会监督下逐步融入正常生活，同时还能为他们提供改正错误的机会。这种缓刑机制不仅能够减轻对社会资源的压力，还能帮助罪犯从过去的错误中恢复过来，重新成为社会的一份子。</w:t>
      </w:r>
      <w:r>
        <w:rPr>
          <w:sz w:val="32"/>
          <w:szCs w:val="32"/>
        </w:rPr>
        <w:t>&lt;/p&gt;&lt;p&gt;&lt;img src="/static-img/HJGMLoa89EzpFSv1tsUmRCyaw0SADSTb4kKw3p2RpAj7IKeIY_9RgZ5bK5bC1b60A2H195xK4eDUd0xlDj8p47MvWuc9eyjerYG1lHscwdVzcj7tQ_3MYwUECvJWQpCb6WOPlN7uajMUeuIZJ8fQQTO2TQ-Yaq0lyEVVDeWH--aq-cFZUXqrPe8bxupFI4z3.jpg"&gt;&lt;/p&gt;&lt;p&gt;</w:t>
      </w:r>
      <w:r>
        <w:rPr>
          <w:sz w:val="32"/>
          <w:szCs w:val="32"/>
        </w:rPr>
        <w:t>精神上的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为心理或精神问题而犯罪的人来说，灵魂缓刑提供了一个平台，让他们能够接受专业的心理治疗和教育。此外，这种形式也鼓励个人进行自我反省和内心修养，从而促进其精神健康和道德价值观念的提升。</w:t>
      </w:r>
      <w:r>
        <w:rPr>
          <w:sz w:val="32"/>
          <w:szCs w:val="32"/>
        </w:rPr>
        <w:t>&lt;/p&gt;&lt;p&gt;&lt;img src="/static-img/Kjctv1xzfwj0HLbl0ZYpTCyaw0SADSTb4kKw3p2RpAj7IKeIY_9RgZ5bK5bC1b60A2H195xK4eDUd0xlDj8p47MvWuc9eyjerYG1lHscwdVzcj7tQ_3MYwUECvJWQpCb6WOPlN7uajMUeuIZJ8fQQTO2TQ-Yaq0lyEVVDeWH--aq-cFZUXqrPe8bxupFI4z3.jpg"&gt;&lt;/p&gt;&lt;p&gt;</w:t>
      </w:r>
      <w:r>
        <w:rPr>
          <w:sz w:val="32"/>
          <w:szCs w:val="32"/>
        </w:rPr>
        <w:t>社会责任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社区服务项目或者其他有益于他人的活动，罪犯可以学会回馈社会，并且逐渐建立起对自己行为后果负责、承担责任的心态。这不仅是对他们个人的成长，也是向周围人展示改变自我的决心的一种方式。</w:t>
      </w:r>
      <w:r>
        <w:rPr>
          <w:sz w:val="32"/>
          <w:szCs w:val="32"/>
        </w:rPr>
        <w:t>&lt;/p&gt;&lt;p&gt;&lt;img src="/static-img/YWRDz4uZS6yOqXF-h2eyJCyaw0SADSTb4kKw3p2RpAj7IKeIY_9RgZ5bK5bC1b60A2H195xK4eDUd0xlDj8p47MvWuc9eyjerYG1lHscwdVzcj7tQ_3MYwUECvJWQpCb6WOPlN7uajMUeuIZJ8fQQTO2TQ-Yaq0lyEVVDeWH--aq-cFZUXqrPe8bxupFI4z3.jpg"&gt;&lt;/p&gt;&lt;p&gt;</w:t>
      </w:r>
      <w:r>
        <w:rPr>
          <w:sz w:val="32"/>
          <w:szCs w:val="32"/>
        </w:rPr>
        <w:t>法律制度之谜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灵魂缓刑，我们需要深入探讨它背后的哲学思想。比如，对于那些认为人性本善但受环境影响导致犯罪的人来说，他们可以通过这种方式被赋予第二次机会，而对于那些认为人性本恶并应受到惩罚的人则可能持不同意见。不同的立场都会影响我们如何看待这个概念及其应用。</w:t>
      </w:r>
      <w:r>
        <w:rPr>
          <w:sz w:val="32"/>
          <w:szCs w:val="32"/>
        </w:rPr>
        <w:t>&lt;/p&gt;&lt;p&gt;&lt;img src="/static-img/vBRPo_Ks35WdATsgH45FhSyaw0SADSTb4kKw3p2RpAj7IKeIY_9RgZ5bK5bC1b60A2H195xK4eDUd0xlDj8p47MvWuc9eyjerYG1lHscwdVzcj7tQ_3MYwUECvJWQpCb6WOPlN7uajMUeuIZJ8fQQTO2TQ-Yaq0lyEVVDeWH--aq-cFZUXqrPe8bxupFI4z3.jpg"&gt;&lt;/p&gt;&lt;p&gt;</w:t>
      </w:r>
      <w:r>
        <w:rPr>
          <w:sz w:val="32"/>
          <w:szCs w:val="32"/>
        </w:rPr>
        <w:t>宪法保障与实践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施过程中，确保灵魂缓刑既公平又有效是一个难题。宪法规定必须保护每个人的基本权利，但同时也要求维护公共安全。在实际操作中，要如何平衡这些矛盾，是需要不断探索和完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以及心理学研究的深入，我们预见到未来关于灵魂缓刑的问题将更加精细化。例如，将利用先进技术监控罪犯，以更准确地评估他们是否真的改变了道路，以及使用最新的心理理论来指导更有效的心理干预措施。这将进一步推动这一制度走向成熟阶段。</w:t>
      </w:r>
      <w:r>
        <w:rPr>
          <w:sz w:val="32"/>
          <w:szCs w:val="32"/>
        </w:rPr>
        <w:t>&lt;/p&gt;&lt;p&gt;&lt;a href = "/doc/715528-</w:t>
      </w:r>
      <w:r>
        <w:rPr>
          <w:sz w:val="32"/>
          <w:szCs w:val="32"/>
        </w:rPr>
        <w:t>灵魂缓刑超越罪行的复苏与反思</w:t>
      </w:r>
      <w:r>
        <w:rPr>
          <w:sz w:val="32"/>
          <w:szCs w:val="32"/>
        </w:rPr>
        <w:t>.doc" rel="alternate" download="715528-</w:t>
      </w:r>
      <w:r>
        <w:rPr>
          <w:sz w:val="32"/>
          <w:szCs w:val="32"/>
        </w:rPr>
        <w:t>灵魂缓刑超越罪行的复苏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