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科医生她真不是沙雕细腻关怀与专业知识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者仁心：内科医生她真不是沙雕</w:t>
      </w:r>
      <w:r>
        <w:rPr>
          <w:sz w:val="32"/>
          <w:szCs w:val="32"/>
        </w:rPr>
        <w:t>&lt;/p&gt;&lt;p&gt;&lt;img src="/static-img/I-DpHDijUaee2uK0xcfId39OjNl-O6TZqUmXmROaCGh32cxIoY2KJTMCigwJhrJE.jpg"&gt;&lt;/p&gt;&lt;p&gt;</w:t>
      </w:r>
      <w:r>
        <w:rPr>
          <w:sz w:val="32"/>
          <w:szCs w:val="32"/>
        </w:rPr>
        <w:t>她真的不是沙雕吗？</w:t>
      </w:r>
      <w:r>
        <w:rPr>
          <w:sz w:val="32"/>
          <w:szCs w:val="32"/>
        </w:rPr>
        <w:t>&lt;/p&gt;&lt;p&gt;</w:t>
      </w:r>
      <w:r>
        <w:rPr>
          <w:sz w:val="32"/>
          <w:szCs w:val="32"/>
        </w:rPr>
        <w:t>在我们日常生活的场合里，很难听到人们这样评价一个内科医生——“她真不是沙雕。”这个词语通常用来形容那些不负责任、态度轻松、对工作敷衍了事的人。然而，在医学领域，这样的评价几乎是不可能出现的，因为这里需要的是专业性和耐心。在这里，我们要探讨一下为什么内科医生不能被简单地归类为“沙雕”。</w:t>
      </w:r>
      <w:r>
        <w:rPr>
          <w:sz w:val="32"/>
          <w:szCs w:val="32"/>
        </w:rPr>
        <w:t>&lt;/p&gt;&lt;p&gt;&lt;img src="/static-img/Kg_by_onzpjTpc7E4_a84H9OjNl-O6TZqUmXmROaCGiz62MurF_OQfuc1yF9ZkdvLOCFtTG_AxzQwGtV4nZGNU-yetB-nMGdVorMyTn5Nqz9aha0q1gdnXHc820RrGFjXRLatVllfGozWPQpX8BcYbgZnfoaVLn4L6VcYWtW_pMyAHUw9KJcxi_QcCKBPWSG.jpg"&gt;&lt;/p&gt;&lt;p&gt;</w:t>
      </w:r>
      <w:r>
        <w:rPr>
          <w:sz w:val="32"/>
          <w:szCs w:val="32"/>
        </w:rPr>
        <w:t>为什么说内科医生并非是沙雕？</w:t>
      </w:r>
      <w:r>
        <w:rPr>
          <w:sz w:val="32"/>
          <w:szCs w:val="32"/>
        </w:rPr>
        <w:t>&lt;/p&gt;&lt;p&gt;</w:t>
      </w:r>
      <w:r>
        <w:rPr>
          <w:sz w:val="32"/>
          <w:szCs w:val="32"/>
        </w:rPr>
        <w:t>首先，作为一名内科医生，她需要具备扎实的医学知识和丰富的临床经验。她的每一次诊断都关系到患者健康的命运。她必须不断学习新知识，不断更新自己的技能，以适应医疗技术的快速发展。这一点已经足以证明她远非无知或敷衍。</w:t>
      </w:r>
      <w:r>
        <w:rPr>
          <w:sz w:val="32"/>
          <w:szCs w:val="32"/>
        </w:rPr>
        <w:t>&lt;/p&gt;&lt;p&gt;&lt;img src="/static-img/TClIiKFcoXD97Mq-VTP_aH9OjNl-O6TZqUmXmROaCGiz62MurF_OQfuc1yF9ZkdvLOCFtTG_AxzQwGtV4nZGNU-yetB-nMGdVorMyTn5Nqz9aha0q1gdnXHc820RrGFjXRLatVllfGozWPQpX8BcYbgZnfoaVLn4L6VcYWtW_pMyAHUw9KJcxi_QcCKBPWSG.jpg"&gt;&lt;/p&gt;&lt;p&gt;</w:t>
      </w:r>
      <w:r>
        <w:rPr>
          <w:sz w:val="32"/>
          <w:szCs w:val="32"/>
        </w:rPr>
        <w:t>其次，内科病人往往具有较长时间的治疗周期，他们需要持续监测和调整治疗方案。这种情况下，一位好的内科医生的耐心和细致是必不可少的。她不仅要处理各种复杂疾病，还要关注患者的情绪变化，为他们提供心理支持。这份工作既要求智力也要求情感投入。</w:t>
      </w:r>
      <w:r>
        <w:rPr>
          <w:sz w:val="32"/>
          <w:szCs w:val="32"/>
        </w:rPr>
        <w:t>&lt;/p&gt;&lt;p&gt;</w:t>
      </w:r>
      <w:r>
        <w:rPr>
          <w:sz w:val="32"/>
          <w:szCs w:val="32"/>
        </w:rPr>
        <w:t>再者，任何一次错误都可能导致严重后果，因此她的操作需极为精确。此外，每个人的身体状况不同，对药物反应也不尽相同，她必须仔细考虑每一种治疗方案，并根据实际情况进行调整。这些都是典型的大师级别职业所展现出的专注与精准。</w:t>
      </w:r>
      <w:r>
        <w:rPr>
          <w:sz w:val="32"/>
          <w:szCs w:val="32"/>
        </w:rPr>
        <w:t>&lt;/p&gt;&lt;p&gt;&lt;img src="/static-img/MWh1v7Y7N8SP9y-ir_dQP39OjNl-O6TZqUmXmROaCGiz62MurF_OQfuc1yF9ZkdvLOCFtTG_AxzQwGtV4nZGNU-yetB-nMGdVorMyTn5Nqz9aha0q1gdnXHc820RrGFjXRLatVllfGozWPQpX8BcYbgZnfoaVLn4L6VcYWtW_pMyAHUw9KJcxi_QcCKBPWSG.jpg"&gt;&lt;/p&gt;&lt;p&gt;</w:t>
      </w:r>
      <w:r>
        <w:rPr>
          <w:sz w:val="32"/>
          <w:szCs w:val="32"/>
        </w:rPr>
        <w:t>如何看待这一点？</w:t>
      </w:r>
      <w:r>
        <w:rPr>
          <w:sz w:val="32"/>
          <w:szCs w:val="32"/>
        </w:rPr>
        <w:t>&lt;/p&gt;&lt;p&gt;</w:t>
      </w:r>
      <w:r>
        <w:rPr>
          <w:sz w:val="32"/>
          <w:szCs w:val="32"/>
        </w:rPr>
        <w:t>如果你曾经有过接触过一些其他行业的人士，那么你会发现，他们对于自己的工作有时表现得相当随意，有时候甚至显得有些轻率。而相比之下，一位优秀的内科医生却总是在认真负责中前行。她们并不像一般人想象中的那样，而是一位承担着巨大责任的心灵战士。</w:t>
      </w:r>
      <w:r>
        <w:rPr>
          <w:sz w:val="32"/>
          <w:szCs w:val="32"/>
        </w:rPr>
        <w:t>&lt;/p&gt;&lt;p&gt;&lt;img src="/static-img/Yy4j3O2ArY8Thkl42A0BUH9OjNl-O6TZqUmXmROaCGiz62MurF_OQfuc1yF9ZkdvLOCFtTG_AxzQwGtV4nZGNU-yetB-nMGdVorMyTn5Nqz9aha0q1gdnXHc820RrGFjXRLatVllfGozWPQpX8BcYbgZnfoaVLn4L6VcYWtW_pMyAHUw9KJcxi_QcCKBPWSG.jpg"&gt;&lt;/p&gt;&lt;p&gt;</w:t>
      </w:r>
      <w:r>
        <w:rPr>
          <w:sz w:val="32"/>
          <w:szCs w:val="32"/>
        </w:rPr>
        <w:t>此外，这种误解还源于人们对医疗行业的一些刻板印象。一方面，公众往往只关注高风险、高悬念的事故，而忽视了日常医疗工作中的默默奉献；另一方面，由于电视剧和电影中常见的情节设置，即使是最普通的小人物也有机会成为英雄，但这并不代表现实世界中的同行也是如此。</w:t>
      </w:r>
      <w:r>
        <w:rPr>
          <w:sz w:val="32"/>
          <w:szCs w:val="32"/>
        </w:rPr>
        <w:t>&lt;/p&gt;&lt;p&gt;</w:t>
      </w:r>
      <w:r>
        <w:rPr>
          <w:sz w:val="32"/>
          <w:szCs w:val="32"/>
        </w:rPr>
        <w:t>最后，从社会角度来说，将一位身处紧张环境中不断面对生命危机挑战而且始终保持冷静、专业态度的人称作“沙雕”，这样的评价简直太过荒谬了。她们正因为拥有超乎寻常的心理韧性与卓越能力才能够在这个充满压力的职业道路上坚持下来。如果没有这些品质，她们绝不会成功地完成那项艰苦卓绝又充满挑战性的任务。</w:t>
      </w:r>
      <w:r>
        <w:rPr>
          <w:sz w:val="32"/>
          <w:szCs w:val="32"/>
        </w:rPr>
        <w:t>&lt;/p&gt;&lt;p&gt;</w:t>
      </w:r>
      <w:r>
        <w:rPr>
          <w:sz w:val="32"/>
          <w:szCs w:val="32"/>
        </w:rPr>
        <w:t>结论：</w:t>
      </w:r>
      <w:r>
        <w:rPr>
          <w:sz w:val="32"/>
          <w:szCs w:val="32"/>
        </w:rPr>
        <w:t>&lt;/p&gt;&lt;p&gt;</w:t>
      </w:r>
      <w:r>
        <w:rPr>
          <w:sz w:val="32"/>
          <w:szCs w:val="32"/>
        </w:rPr>
        <w:t>因此，当我们听到有人说某位女孩做的事情就像是“沙雕”的时候，我们应该反思一下这个判断是否全面。不管从哪个角度去审视，一名真正努力在现代医学领域奋斗的人，是不会被简单归类为“沙雑”的。那么，让我们给予她们应有的尊重吧！</w:t>
      </w:r>
      <w:r>
        <w:rPr>
          <w:sz w:val="32"/>
          <w:szCs w:val="32"/>
        </w:rPr>
        <w:t>&lt;/p&gt;&lt;p&gt;&lt;a href = "/doc/715415-</w:t>
      </w:r>
      <w:r>
        <w:rPr>
          <w:sz w:val="32"/>
          <w:szCs w:val="32"/>
        </w:rPr>
        <w:t>内科医生她真不是沙雕细腻关怀与专业知识的完美结合</w:t>
      </w:r>
      <w:r>
        <w:rPr>
          <w:sz w:val="32"/>
          <w:szCs w:val="32"/>
        </w:rPr>
        <w:t>.doc" rel="alternate" download="715415-</w:t>
      </w:r>
      <w:r>
        <w:rPr>
          <w:sz w:val="32"/>
          <w:szCs w:val="32"/>
        </w:rPr>
        <w:t>内科医生她真不是沙雕细腻关怀与专业知识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