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归途萝卜药丸里的月光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晚上，月亮缓缓落下，它的光辉穿透了城市的喧嚣，带着一丝淡淡的忧愁。夜色中，有一个人，在寻找着属于自己的归途。他心中有个秘密，那就是他知道了一种神奇的药丸——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。</w:t>
      </w:r>
      <w:r>
        <w:rPr>
          <w:sz w:val="32"/>
          <w:szCs w:val="32"/>
        </w:rPr>
        <w:t>&lt;/p&gt;&lt;p&gt;&lt;img src="/static-img/Mdc42yKXh1PGhoQET_DpZ-cM2v4iI-PZlMscfdOHEz_Eg_81idRW9e3WLXb4pz8O.jpg"&gt;&lt;/p&gt;&lt;p&gt;</w:t>
      </w:r>
      <w:r>
        <w:rPr>
          <w:sz w:val="32"/>
          <w:szCs w:val="32"/>
        </w:rPr>
        <w:t>这不仅仅是一种普通的药物，它蕴含着古老传说中的智慧，是一种能引领人们回到他们内心深处，最真实自我的力量。这个人决定尝试一下，看看是否能够找到那个被尘世所掩盖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轻轻地吞服了那颗小巧精致的小球，感觉到它在口腔里温暖而微妙地散发出的香气。这是萝卜药丸特有的味道，一点也不苦涩，而是让人感觉既安慰又期待。随后，他闭上了眼睛，让自己沉浸在那份宁静和平和之中。</w:t>
      </w:r>
      <w:r>
        <w:rPr>
          <w:sz w:val="32"/>
          <w:szCs w:val="32"/>
        </w:rPr>
        <w:t>&lt;/p&gt;&lt;p&gt;&lt;img src="/static-img/3AXPDOcx_bYUGsL3GivgAecM2v4iI-PZlMscfdOHEz9DKgw3hgNG4L1ljkK_kBwHLSJPYgqy8YykoH0HYXNJwmyIYRdsoQN7e7SclxmMo90QII73R7IRUzmCl16vlz0unwoIizpCBXUhMhDGXcl-vMQe-27lQhGEmyYT9wdddwdo-68eI14meBa1rRLV_sA9w38NDg9jpCDi9o3lTU2gyg.jpg"&gt;&lt;/p&gt;&lt;p&gt;</w:t>
      </w:r>
      <w:r>
        <w:rPr>
          <w:sz w:val="32"/>
          <w:szCs w:val="32"/>
        </w:rPr>
        <w:t>时间仿佛凝固，他开始回忆起那些曾经珍贵而美好的时刻。那是一个充满梦想与希望的人生时期，每一步都充满了勇气与决断。那时候，他对未来充满无限憧憬，对生活充满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美好却因为各种原因渐渐消逝，只留下了一片荒芜和迷茫。在这个过程中，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似乎在他的心里悄然开花结果，为他指出了前进方向，让他明白只要回忆起那些最真实的情感，就可以重新找到前行的动力。</w:t>
      </w:r>
      <w:r>
        <w:rPr>
          <w:sz w:val="32"/>
          <w:szCs w:val="32"/>
        </w:rPr>
        <w:t>&lt;/p&gt;&lt;p&gt;&lt;img src="/static-img/P6PR9yUWfzcuaQhXJQPlhecM2v4iI-PZlMscfdOHEz9DKgw3hgNG4L1ljkK_kBwHLSJPYgqy8YykoH0HYXNJwmyIYRdsoQN7e7SclxmMo90QII73R7IRUzmCl16vlz0unwoIizpCBXUhMhDGXcl-vMQe-27lQhGEmyYT9wdddwdo-68eI14meBa1rRLV_sA9w38NDg9jpCDi9o3lTU2gyg.png"&gt;&lt;/p&gt;&lt;p&gt;</w:t>
      </w:r>
      <w:r>
        <w:rPr>
          <w:sz w:val="32"/>
          <w:szCs w:val="32"/>
        </w:rPr>
        <w:t>慢慢地，他发现周围的一切似乎都不再那么重要，只有那份内心的声音才是真正值得追求的事情。他开始学会倾听自己的声音，不再被外界纷扰所打扰，而是在忙碌与繁华之余，保持一颗清净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空中的星星越来越明亮，当月亮终于隐没于山丘之后，那个人已经找到了自己内心深处最真实、最纯粹的情感。他明白，无论何时何地，只要坚持用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引导自己，就能找到属于自己的道路，无论多么崎岖也终将抵达目的地。</w:t>
      </w:r>
      <w:r>
        <w:rPr>
          <w:sz w:val="32"/>
          <w:szCs w:val="32"/>
        </w:rPr>
        <w:t>&lt;/p&gt;&lt;p&gt;&lt;img src="/static-img/oG8rZGTGKiXUtwT6zyG4WOcM2v4iI-PZlMscfdOHEz9DKgw3hgNG4L1ljkK_kBwHLSJPYgqy8YykoH0HYXNJwmyIYRdsoQN7e7SclxmMo90QII73R7IRUzmCl16vlz0unwoIizpCBXUhMhDGXcl-vMQe-27lQhGEmyYT9wdddwdo-68eI14meBa1rRLV_sA9w38NDg9jpCDi9o3lTU2gyg.jpg"&gt;&lt;/p&gt;&lt;p&gt;&lt;a href = "/doc/715279-</w:t>
      </w:r>
      <w:r>
        <w:rPr>
          <w:sz w:val="32"/>
          <w:szCs w:val="32"/>
        </w:rPr>
        <w:t>夜幕下的归途萝卜药丸里的月光之旅</w:t>
      </w:r>
      <w:r>
        <w:rPr>
          <w:sz w:val="32"/>
          <w:szCs w:val="32"/>
        </w:rPr>
        <w:t>.doc" rel="alternate" download="715279-</w:t>
      </w:r>
      <w:r>
        <w:rPr>
          <w:sz w:val="32"/>
          <w:szCs w:val="32"/>
        </w:rPr>
        <w:t>夜幕下的归途萝卜药丸里的月光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