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老爸的奇特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下午放学回家，我总是第一时间跑向我的房间，打开窗户，让微风吹进来，带走那一天的疲惫。我住在一个小镇上，那里的生活很安静，一切都跟着日出而作、日落而息。</w:t>
      </w:r>
      <w:r>
        <w:rPr>
          <w:sz w:val="32"/>
          <w:szCs w:val="32"/>
        </w:rPr>
        <w:t>&lt;/p&gt;&lt;p&gt;&lt;img src="/static-img/chVFFLxjT3LZouNWd6l9KDZvWWiA6DhYFMViR-0BhaP5MGfkK_Saile0Zseyy7BV.png"&gt;&lt;/p&gt;&lt;p&gt;</w:t>
      </w:r>
      <w:r>
        <w:rPr>
          <w:sz w:val="32"/>
          <w:szCs w:val="32"/>
        </w:rPr>
        <w:t>我的父亲，他叫我“家公”，因为他不仅是我爸爸，更像是一个温暖的小屋里永远待客的主人。他的笑容，就像是春天里最甜蜜的花香，而他的话语，则是那些花香散发出的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发现了一个秘密。那时候，我还是个孩子，不懂事，对于很多事情都充满好奇。每当我躺在床上睡前，我会听到一些奇怪的声音，那声音仿佛来自厨房，但是却不像是食物煮熟的声音，而是一种低沉而温柔的声音。有时候，这些声音会伴随着轻轻地咕噜声，有时候则只是单纯的吸吮声。我心里想：这是什么声音呢？为什么只有晚上才出现？</w:t>
      </w:r>
      <w:r>
        <w:rPr>
          <w:sz w:val="32"/>
          <w:szCs w:val="32"/>
        </w:rPr>
        <w:t>&lt;/p&gt;&lt;p&gt;&lt;img src="/static-img/djjdPVWO94sOMGmz2ff63TZvWWiA6DhYFMViR-0BhaPTBe97Nc_RNI4wABnomXeDOS23JH2Pf6b3wWzaP4EA9mpOVtHC4J0LvlyvgPSIHndLZWYji9bjmZ0zSTsAlrHppH55ArUrTutIA3TIqaPygt0gG68KkF26MKjldJwt4amMI0AItVOwyzQv5VDffHdU.jpg"&gt;&lt;/p&gt;&lt;p&gt;</w:t>
      </w:r>
      <w:r>
        <w:rPr>
          <w:sz w:val="32"/>
          <w:szCs w:val="32"/>
        </w:rPr>
        <w:t>直到有一天，当我偷偷听的时候，我突然意识到了这可能是什么。在那个无眠之夜，当月亮高悬时，我悄悄走到了厨房门口，用手指按住门框，屏气凝神地倾听。那时，那声音更加清晰了，它就像是某种特别的情感交流，是一种深深的情感渴望，是一种无法用言语表达出来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的情况下，我终于看到了一切。我站在厨房角落，看见了我的父亲，他坐在桌子边，低头看着一碗温热的奶汁。他没有看电视，也没有打电话，只是在静静地享受着那份属于自己的宁静与平和。他慢慢品味着奶汁中的每一滴，从嘴唇到喉咙，再传递到心底，每一步都是如此细腻又深刻。这一切，都让我明白了“家公吃我奶”的真正含义，它不仅仅是一个简单的事实，更是一种情感的一次交融，一种父子的相互理解和接纳。</w:t>
      </w:r>
      <w:r>
        <w:rPr>
          <w:sz w:val="32"/>
          <w:szCs w:val="32"/>
        </w:rPr>
        <w:t>&lt;/p&gt;&lt;p&gt;&lt;img src="/static-img/IS6bo9Z6j-BoirSeggZDITZvWWiA6DhYFMViR-0BhaPTBe97Nc_RNI4wABnomXeDOS23JH2Pf6b3wWzaP4EA9mpOVtHC4J0LvlyvgPSIHndLZWYji9bjmZ0zSTsAlrHppH55ArUrTutIA3TIqaPygt0gG68KkF26MKjldJwt4amMI0AItVOwyzQv5VDffHdU.jpg"&gt;&lt;/p&gt;&lt;p&gt;</w:t>
      </w:r>
      <w:r>
        <w:rPr>
          <w:sz w:val="32"/>
          <w:szCs w:val="32"/>
        </w:rPr>
        <w:t>从此以后，即使在忙碌的一天结束之后，当晚上的宁静降临下来，我们也能听到那些独特的声音。那不是食欲，也不是饥饿，而是对生活、对世界、对亲人的共鸣与赞美。当我们闭上眼睛时，我们的心灵中都会有这样一个画面——父亲坐在那里，用心享受生命中最简单，最珍贵的事情。而这个画面，无论多么模糊，但它始终陪伴着我们，无论何时何地，都让人感到温暖，让人知道这个世界依旧充满爱。</w:t>
      </w:r>
      <w:r>
        <w:rPr>
          <w:sz w:val="32"/>
          <w:szCs w:val="32"/>
        </w:rPr>
        <w:t>&lt;/p&gt;&lt;p&gt;&lt;a href = "/doc/715115-</w:t>
      </w:r>
      <w:r>
        <w:rPr>
          <w:sz w:val="32"/>
          <w:szCs w:val="32"/>
        </w:rPr>
        <w:t>家公吃我奶老爸的奇特爱好</w:t>
      </w:r>
      <w:r>
        <w:rPr>
          <w:sz w:val="32"/>
          <w:szCs w:val="32"/>
        </w:rPr>
        <w:t>.doc" rel="alternate" download="715115-</w:t>
      </w:r>
      <w:r>
        <w:rPr>
          <w:sz w:val="32"/>
          <w:szCs w:val="32"/>
        </w:rPr>
        <w:t>家公吃我奶老爸的奇特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