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味外观下载高品质美食图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迎接视觉盛宴了吗？</w:t>
      </w:r>
      <w:r>
        <w:rPr>
          <w:sz w:val="32"/>
          <w:szCs w:val="32"/>
        </w:rPr>
        <w:t>&lt;/p&gt;&lt;p&gt;&lt;img src="/static-img/HHPvFlGaDlMnuqgJhKkpGvOr6u-eRGc0SWpnNao19-2loZtNFPk9xiIL1ePGh_JG.jpeg"&gt;&lt;/p&gt;&lt;p&gt;</w:t>
      </w:r>
      <w:r>
        <w:rPr>
          <w:sz w:val="32"/>
          <w:szCs w:val="32"/>
        </w:rPr>
        <w:t>在这个快节奏的世界里，我们常常被忙碌和压力包围，似乎忘记了享受生活的重要性。然而，通过一张精彩绝伦的美食照片，我们可以瞬间感受到那份满足与幸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一扇通往这些瞬间的窗户，让我们沉浸在那些完美搭配、色彩鲜艳、形态各异的食物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味之源：来自世界各地的小吃</w:t>
      </w:r>
      <w:r>
        <w:rPr>
          <w:sz w:val="32"/>
          <w:szCs w:val="32"/>
        </w:rPr>
        <w:t>&lt;/p&gt;&lt;p&gt;&lt;img src="/static-img/cXjCGw9wK_iuCascs_wQYPOr6u-eRGc0SWpnNao19-2irvLiUMt07Lh1fST_w2YtQ6vx5NWxGn_uc_njgaSuoIo0TlGxVUiJSq6ciOYk-p4HFzQVyM1ttAz2-ASlIZI3leKDVIT_h3BKOPDgwLyMqaM9Ts0Fr1MzbZU-RvbuF7B47V6Skge-xwsDLSooorBx.jpeg"&gt;&lt;/p&gt;&lt;p&gt;</w:t>
      </w:r>
      <w:r>
        <w:rPr>
          <w:sz w:val="32"/>
          <w:szCs w:val="32"/>
        </w:rPr>
        <w:t>随着互联网技术的飞速发展，各种类型的小吃图片如同雨后春笋般涌现出来。从东方传统的小笼包到西方现代化的大理石烤肉，从热带风情中的椰子沙拉到北欧简约风格下的冰淇淋，每一种小吃都有其独特之处，都蕴含着不同的文化故事和历史背景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你看起来很美味下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对这些小吃的一个致敬，更是对它们背后的故事和文化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中的技艺：摄影师与光线之间的默契</w:t>
      </w:r>
      <w:r>
        <w:rPr>
          <w:sz w:val="32"/>
          <w:szCs w:val="32"/>
        </w:rPr>
        <w:t>&lt;/p&gt;&lt;p&gt;&lt;img src="/static-img/b1QZUudLSxob61RoFtWSi_Or6u-eRGc0SWpnNao19-2irvLiUMt07Lh1fST_w2YtQ6vx5NWxGn_uc_njgaSuoIo0TlGxVUiJSq6ciOYk-p4HFzQVyM1ttAz2-ASlIZI3leKDVIT_h3BKOPDgwLyMqaM9Ts0Fr1MzbZU-RvbuF7B47V6Skge-xwsDLSooorBx.jpeg"&gt;&lt;/p&gt;&lt;p&gt;</w:t>
      </w:r>
      <w:r>
        <w:rPr>
          <w:sz w:val="32"/>
          <w:szCs w:val="32"/>
        </w:rPr>
        <w:t>对于那些追求艺术细腻的人来说，一个好的餐饮照不仅需要高质量、高分辨率，还需要摄影师的手法与光线之间那份默契。在某些情况下，即使是最简单的一张照片，如果处理得当，也能展现出惊人的魅力。而这正是“你看起来很美餐饮照”所追求的地方——让每一位消费者都能感受到即使是在数字海洋中，那份真正的手工制作和艺术创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上的选择：健康第一还是口感至上？</w:t>
      </w:r>
      <w:r>
        <w:rPr>
          <w:sz w:val="32"/>
          <w:szCs w:val="32"/>
        </w:rPr>
        <w:t>&lt;/p&gt;&lt;p&gt;&lt;img src="/static-img/6PTqzuXdi59Sp5icFJHvcfOr6u-eRGc0SWpnNao19-2irvLiUMt07Lh1fST_w2YtQ6vx5NWxGn_uc_njgaSuoIo0TlGxVUiJSq6ciOYk-p4HFzQVyM1ttAz2-ASlIZI3leKDVIT_h3BKOPDgwLyMqaM9Ts0Fr1MzbZU-RvbuF7B47V6Skge-xwsDLSooorBx.jpeg"&gt;&lt;/p&gt;&lt;p&gt;</w:t>
      </w:r>
      <w:r>
        <w:rPr>
          <w:sz w:val="32"/>
          <w:szCs w:val="32"/>
        </w:rPr>
        <w:t>在现代社会中，对于食品安全及营养均衡的问题越来越关注，这也影响到了人们选择食物时的心理状态。而“你看起来很美味下载”的一些作品，就会尽可能展示出健康而又诱人的菜肴，让用户能够轻松找到自己喜欢并且符合自己需求的小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上的分享：连接人心</w:t>
      </w:r>
      <w:r>
        <w:rPr>
          <w:sz w:val="32"/>
          <w:szCs w:val="32"/>
        </w:rPr>
        <w:t>&lt;/p&gt;&lt;p&gt;&lt;img src="/static-img/Qz0Xn6RC1JT9J9SOdJKg-_Or6u-eRGc0SWpnNao19-2irvLiUMt07Lh1fST_w2YtQ6vx5NWxGn_uc_njgaSuoIo0TlGxVUiJSq6ciOYk-p4HFzQVyM1ttAz2-ASlIZI3leKDVIT_h3BKOPDgwLyMqaM9Ts0Fr1MzbZU-RvbuF7B47V6Skge-xwsDLSooorBx.jpeg"&gt;&lt;/p&gt;&lt;p&gt;</w:t>
      </w:r>
      <w:r>
        <w:rPr>
          <w:sz w:val="32"/>
          <w:szCs w:val="32"/>
        </w:rPr>
        <w:t>社交媒体平台已经成为了分享个人生活经验、包括珍惜时刻中的佳肴之一。“你看起来很美待餐饮照”成为了一种新的语言形式，它以图像为媒介，将人们联系在一起，无论身处何地，只要看到那令人垂涎三尺的图片，都能唤起共鸣，并激发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把握一次机会，一切皆可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你看起来很美待餐饮照”不仅是一个平台，更是一个梦想，它向所有愿意投入时间去创造和欣赏这一过程的人们开放大门。在这里，你可以发现无限可能，而每一次点击，就像是打开了一扇新世界的大门，在那里等待你的，是无限多样的视觉盛宴，以及未知但充满期待的情趣。</w:t>
      </w:r>
      <w:r>
        <w:rPr>
          <w:sz w:val="32"/>
          <w:szCs w:val="32"/>
        </w:rPr>
        <w:t>&lt;/p&gt;&lt;p&gt;&lt;a href = "/doc/715098-</w:t>
      </w:r>
      <w:r>
        <w:rPr>
          <w:sz w:val="32"/>
          <w:szCs w:val="32"/>
        </w:rPr>
        <w:t>美味外观下载高品质美食图片</w:t>
      </w:r>
      <w:r>
        <w:rPr>
          <w:sz w:val="32"/>
          <w:szCs w:val="32"/>
        </w:rPr>
        <w:t>.doc" rel="alternate" download="715098-</w:t>
      </w:r>
      <w:r>
        <w:rPr>
          <w:sz w:val="32"/>
          <w:szCs w:val="32"/>
        </w:rPr>
        <w:t>美味外观下载高品质美食图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