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撞击视频中的力量与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力度感</w:t>
      </w:r>
      <w:r>
        <w:rPr>
          <w:sz w:val="32"/>
          <w:szCs w:val="32"/>
        </w:rPr>
        <w:t>&lt;/p&gt;&lt;p&gt;&lt;img src="/static-img/5q2sgD_77xoHURZjwV11lAftOF-HwZQPEuaPmYc7kNuS7-CYGPwmaJBnlybKwtgH.jpg"&gt;&lt;/p&gt;&lt;p&gt;</w:t>
      </w:r>
      <w:r>
        <w:rPr>
          <w:sz w:val="32"/>
          <w:szCs w:val="32"/>
        </w:rPr>
        <w:t>他缓慢而有力的撞击在视觉上呈现出一种强烈的冲击力，通过对画面细节的处理，让观众能够感受到那份巨大的力量。这种力度不仅体现在撞击动作本身，更在于它所引起的震荡和响声，这些都是他缓慢而有力的撞着视频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控制与表现力</w:t>
      </w:r>
      <w:r>
        <w:rPr>
          <w:sz w:val="32"/>
          <w:szCs w:val="32"/>
        </w:rPr>
        <w:t>&lt;/p&gt;&lt;p&gt;&lt;img src="/static-img/lRYQ85TIfObUXSuwXhNCWgftOF-HwZQPEuaPmYc7kNvkZSTt-ia3BWf3D7HiWNRwlbAkzYNMlaTOlfUCGDAd9zladeu1QiwkXOsHzt7zyKdXErSGKogvzEMp67rvw_FXK4KB8TWe6v-MHgppq0bN_PZOkB2sxBoAow_fyEp9a9O8DX-ApbLLv9nIi3i5AaaK.jpg"&gt;&lt;/p&gt;&lt;p&gt;</w:t>
      </w:r>
      <w:r>
        <w:rPr>
          <w:sz w:val="32"/>
          <w:szCs w:val="32"/>
        </w:rPr>
        <w:t>视频中他缓慢而有力的撞着展现了极高的节奏控制能力，每一次撞击都恰到好处地掌握了时机，使得整个过程看起来既顺畅又充满张力。这不仅是技术上的展示，也是对艺术表现力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与内涵</w:t>
      </w:r>
      <w:r>
        <w:rPr>
          <w:sz w:val="32"/>
          <w:szCs w:val="32"/>
        </w:rPr>
        <w:t>&lt;/p&gt;&lt;p&gt;&lt;img src="/static-img/c3YV7kI76Akdg9VE11ndHAftOF-HwZQPEuaPmYc7kNvkZSTt-ia3BWf3D7HiWNRwlbAkzYNMlaTOlfUCGDAd9zladeu1QiwkXOsHzt7zyKdXErSGKogvzEMp67rvw_FXK4KB8TWe6v-MHgppq0bN_PZOkB2sxBoAow_fyEp9a9O8DX-ApbLLv9nIi3i5AaaK.jpg"&gt;&lt;/p&gt;&lt;p&gt;</w:t>
      </w:r>
      <w:r>
        <w:rPr>
          <w:sz w:val="32"/>
          <w:szCs w:val="32"/>
        </w:rPr>
        <w:t>通过他缓慢而有力的撞着，我们可以看到一个人物对于某种情绪或事物的深刻理解和表达。这可能是一种对抗，一种挑战，或是一种自我反省。每一次撞击都好像是在向观众传递一种信息，让他们思考背后的意义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效果与视觉吸引</w:t>
      </w:r>
      <w:r>
        <w:rPr>
          <w:sz w:val="32"/>
          <w:szCs w:val="32"/>
        </w:rPr>
        <w:t>&lt;/p&gt;&lt;p&gt;&lt;img src="/static-img/XVv5FEp1xeUmo3Lg1eBoCQftOF-HwZQPEuaPmYc7kNvkZSTt-ia3BWf3D7HiWNRwlbAkzYNMlaTOlfUCGDAd9zladeu1QiwkXOsHzt7zyKdXErSGKogvzEMp67rvw_FXK4KB8TWe6v-MHgppq0bN_PZOkB2sxBoAow_fyEp9a9O8DX-ApbLLv9nIi3i5AaaK.jpg"&gt;&lt;/p&gt;&lt;p&gt;</w:t>
      </w:r>
      <w:r>
        <w:rPr>
          <w:sz w:val="32"/>
          <w:szCs w:val="32"/>
        </w:rPr>
        <w:t>这种特殊的手法在视觉效果方面具有很高的吸引力，它能够将观看者带入一个独特且紧张的情境中。每一帧都是精心设计，以确保观众能够清晰地看到动作，同时也能感觉到那种震慑人心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技巧与拍摄角度</w:t>
      </w:r>
      <w:r>
        <w:rPr>
          <w:sz w:val="32"/>
          <w:szCs w:val="32"/>
        </w:rPr>
        <w:t>&lt;/p&gt;&lt;p&gt;&lt;img src="/static-img/6IikutvodVPu7wsOqw7mTAftOF-HwZQPEuaPmYc7kNvkZSTt-ia3BWf3D7HiWNRwlbAkzYNMlaTOlfUCGDAd9zladeu1QiwkXOsHzt7zyKdXErSGKogvzEMp67rvw_FXK4KB8TWe6v-MHgppq0bN_PZOkB2sxBoAow_fyEp9a9O8DX-ApbLLv9nIi3i5AaaK.jpg"&gt;&lt;/p&gt;&lt;p&gt;</w:t>
      </w:r>
      <w:r>
        <w:rPr>
          <w:sz w:val="32"/>
          <w:szCs w:val="32"/>
        </w:rPr>
        <w:t>导演为了捕捉这一特别场景，选择了合适的地点、光线以及角度来进行拍摄。这些元素共同作用，使得画面看起来既生动又真实，不失为一项优秀作品制作团队合作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价值与共鸣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缓慢而有力的撞着作为一段视频内容，其观赏价值并非只限于其自身，而是能激发人们对于生活、世界以及自己内心世界的一些思考。在此过程中，观众之间可能会产生共鸣，从不同的角度去解读这段动人的片段。</w:t>
      </w:r>
      <w:r>
        <w:rPr>
          <w:sz w:val="32"/>
          <w:szCs w:val="32"/>
        </w:rPr>
        <w:t>&lt;/p&gt;&lt;p&gt;&lt;a href = "/doc/714937-</w:t>
      </w:r>
      <w:r>
        <w:rPr>
          <w:sz w:val="32"/>
          <w:szCs w:val="32"/>
        </w:rPr>
        <w:t>缓慢而有力的撞击视频中的力量与节奏</w:t>
      </w:r>
      <w:r>
        <w:rPr>
          <w:sz w:val="32"/>
          <w:szCs w:val="32"/>
        </w:rPr>
        <w:t>.doc" rel="alternate" download="714937-</w:t>
      </w:r>
      <w:r>
        <w:rPr>
          <w:sz w:val="32"/>
          <w:szCs w:val="32"/>
        </w:rPr>
        <w:t>缓慢而有力的撞击视频中的力量与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