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早晨的重要性与坚持自我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早晨是改变生活的关键？</w:t>
      </w:r>
      <w:r>
        <w:rPr>
          <w:sz w:val="32"/>
          <w:szCs w:val="32"/>
        </w:rPr>
        <w:t>&lt;/p&gt;&lt;p&gt;&lt;img src="/static-img/S_5ji3fivcOplTMIoI3IiJYljDMa6bLvy_3p4M1xeMzuq3KwsBLkz22KjpKbuWZF.jpg"&gt;&lt;/p&gt;&lt;p&gt;</w:t>
      </w:r>
      <w:r>
        <w:rPr>
          <w:sz w:val="32"/>
          <w:szCs w:val="32"/>
        </w:rPr>
        <w:t>早晨，一个充满可能性的时刻，也是我们每天重复的开始。对于很多人来说，早上起床是一个巨大的挑战，而这也正是今天我们要探讨的话题：夹一天不能掉早上继续做。那么，我们为什么要坚持这个习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自己在清晨就能够有动力？</w:t>
      </w:r>
      <w:r>
        <w:rPr>
          <w:sz w:val="32"/>
          <w:szCs w:val="32"/>
        </w:rPr>
        <w:t>&lt;/p&gt;&lt;p&gt;&lt;img src="/static-img/g3ATVrrNGlU83gge1QVXF5YljDMa6bLvy_3p4M1xeMxnIeeeV8iEmDWDkdMFR7E5PT2J1nUUeDZpaFuVnAI-eXd31Nt71A6i0wI9xFkdwSa4CtUmlNpOWQjnGEk782vLV7foWaC5K93epXTkPRENBskfYXinExq_S1wjD7xlhLZdLqX-On0nECfCsfuKYOAIM9hF03LhDuBHNkFwcDAuYQ.jpg"&gt;&lt;/p&gt;&lt;p&gt;</w:t>
      </w:r>
      <w:r>
        <w:rPr>
          <w:sz w:val="32"/>
          <w:szCs w:val="32"/>
        </w:rPr>
        <w:t>首先，我们需要明确自己的目标和计划。在知道了今天需要完成什么之后，就可以为自己设定一些小目标，比如锻炼、学习或工作等，这些都能帮助你在日常中找到动力。而且，不同的人对不同的事情会有不同的反应，所以找到最适合自己的激励方式也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有效地管理时间以便于保持每日起床？</w:t>
      </w:r>
      <w:r>
        <w:rPr>
          <w:sz w:val="32"/>
          <w:szCs w:val="32"/>
        </w:rPr>
        <w:t>&lt;/p&gt;&lt;p&gt;&lt;img src="/static-img/IyW_x1Umye7u_79nFzdK1pYljDMa6bLvy_3p4M1xeMxnIeeeV8iEmDWDkdMFR7E5PT2J1nUUeDZpaFuVnAI-eXd31Nt71A6i0wI9xFkdwSa4CtUmlNpOWQjnGEk782vLV7foWaC5K93epXTkPRENBskfYXinExq_S1wjD7xlhLZdLqX-On0nECfCsfuKYOAIM9hF03LhDuBHNkFwcDAuYQ.jpg"&gt;&lt;/p&gt;&lt;p&gt;</w:t>
      </w:r>
      <w:r>
        <w:rPr>
          <w:sz w:val="32"/>
          <w:szCs w:val="32"/>
        </w:rPr>
        <w:t>时间管理是一门艺术，它要求我们既要有长远规划，又要能灵活应对突发事件。比如，你可以尝试使用番茄工作法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某项任务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这不仅可以提高效率，还能避免因为长时间集中注意力的疲劳而影响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种方法更适合用来抵抗“睡懒觉”的诱惑？</w:t>
      </w:r>
      <w:r>
        <w:rPr>
          <w:sz w:val="32"/>
          <w:szCs w:val="32"/>
        </w:rPr>
        <w:t>&lt;/p&gt;&lt;p&gt;&lt;img src="/static-img/1ppmKicf1355ExC3ebvbOpYljDMa6bLvy_3p4M1xeMxnIeeeV8iEmDWDkdMFR7E5PT2J1nUUeDZpaFuVnAI-eXd31Nt71A6i0wI9xFkdwSa4CtUmlNpOWQjnGEk782vLV7foWaC5K93epXTkPRENBskfYXinExq_S1wjD7xlhLZdLqX-On0nECfCsfuKYOAIM9hF03LhDuBHNkFwcDAuYQ.jpeg"&gt;&lt;/p&gt;&lt;p&gt;</w:t>
      </w:r>
      <w:r>
        <w:rPr>
          <w:sz w:val="32"/>
          <w:szCs w:val="32"/>
        </w:rPr>
        <w:t>有些人可能会觉得“睡懒觉”实在太舒服了，而无法自拔，但其实这种感觉很大程度上来源于我们的身体和大脑对安逸的依赖。如果你想要打破这种循环，可以尝试一些简单的小技巧，比如将闹钟放得远一点，让它的声音更加刺耳，或是在床头放一个提醒卡片。但无论采取哪种方法，最重要的是给自己设定一个可行的目标，并且始终保持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只是想提升一下我的整体健康状况，该怎么办？</w:t>
      </w:r>
      <w:r>
        <w:rPr>
          <w:sz w:val="32"/>
          <w:szCs w:val="32"/>
        </w:rPr>
        <w:t>&lt;/p&gt;&lt;p&gt;&lt;img src="/static-img/t4N8WvQpenLqojJFT0YCD5YljDMa6bLvy_3p4M1xeMxnIeeeV8iEmDWDkdMFR7E5PT2J1nUUeDZpaFuVnAI-eXd31Nt71A6i0wI9xFkdwSa4CtUmlNpOWQjnGEk782vLV7foWaC5K93epXTkPRENBskfYXinExq_S1wjD7xlhLZdLqX-On0nECfCsfuKYOAIM9hF03LhDuBHNkFwcDAuYQ.png"&gt;&lt;/p&gt;&lt;p&gt;</w:t>
      </w:r>
      <w:r>
        <w:rPr>
          <w:sz w:val="32"/>
          <w:szCs w:val="32"/>
        </w:rPr>
        <w:t>如果你的目的是为了提升健康，那么改变你的饮食习惯和运动模式就是非常好的选择。例如，每天至少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轻度运动，比如散步或游泳，可以显著改善心血管健康。而关于饮食，你可以尝试减少高糖、高脂肪食品，同时增加更多蔬菜水果，这样不仅能够提高营养摄入量，还能帮助控制体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总是拖延到最后一刻的人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总是拖延到最后一刻的人来说，建立良好的习惯尤其重要。你可以尝试从小事做起，比如每天安排好所有的事情，从而培养出一种预见未来并准备好迎接挑战的心理状态。此外，在遇到困难时也不妨寻求朋友或者家人的支持，因为团队合作往往比单枪匹马更容易克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道：“夹一天不能掉早上继续做”，答案应该是不容置疑——因为这是通向成功的一条道路，只要坚持下去，无论是什么样的挑战，都不会再成为阻碍我们前进脚步的事物。</w:t>
      </w:r>
      <w:r>
        <w:rPr>
          <w:sz w:val="32"/>
          <w:szCs w:val="32"/>
        </w:rPr>
        <w:t>&lt;/p&gt;&lt;p&gt;&lt;a href = "/doc/714464-</w:t>
      </w:r>
      <w:r>
        <w:rPr>
          <w:sz w:val="32"/>
          <w:szCs w:val="32"/>
        </w:rPr>
        <w:t>夹一天不能掉早早晨的重要性与坚持自我管理</w:t>
      </w:r>
      <w:r>
        <w:rPr>
          <w:sz w:val="32"/>
          <w:szCs w:val="32"/>
        </w:rPr>
        <w:t>.doc" rel="alternate" download="714464-</w:t>
      </w:r>
      <w:r>
        <w:rPr>
          <w:sz w:val="32"/>
          <w:szCs w:val="32"/>
        </w:rPr>
        <w:t>夹一天不能掉早早晨的重要性与坚持自我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