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极限挑战生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：挑战生子游戏</w:t>
      </w:r>
      <w:r>
        <w:rPr>
          <w:sz w:val="32"/>
          <w:szCs w:val="32"/>
        </w:rPr>
        <w:t>&lt;/p&gt;&lt;p&gt;&lt;img src="/static-img/x1_PzncgElMGB2skBpNkXqX1SeBHkvel4qfcx-aj-sSGXNh5ao7ttuNnHHlPGS93.jpeg"&gt;&lt;/p&gt;&lt;p&gt;</w:t>
      </w:r>
      <w:r>
        <w:rPr>
          <w:sz w:val="32"/>
          <w:szCs w:val="32"/>
        </w:rPr>
        <w:t>是什么驱使人们参与这样的极限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激情和不屈的夜晚，一群勇敢的玩家聚集在了一个特殊的地点。他们不是来参加一场普通的社交活动，而是为了参加一场独特而刺激的游戏——疯狂七十二小时打扑克造小孩。这是一种新的、创新的娱乐方式，它将传统的打牌与现代科技结合起来，旨在通过一种全新的方式体验生活。</w:t>
      </w:r>
      <w:r>
        <w:rPr>
          <w:sz w:val="32"/>
          <w:szCs w:val="32"/>
        </w:rPr>
        <w:t>&lt;/p&gt;&lt;p&gt;&lt;img src="/static-img/RIiwed_-qFdl7byhSgb5KqX1SeBHkvel4qfcx-aj-sRZ5_4XntshbB6rXr2hHKizYN8azdpcxTHcR3a3iExDhFAR3CawkJUCF4hNWnNs3zxIsNJZ1ac0ZRyMAvnoJqNkql_k6fNfVYoMfbTfRC3Obe-KtriLGszvXC-Mp0HOLnQHvMO_LkPQ4U-A2raXHSLD.jpeg"&gt;&lt;/p&gt;&lt;p&gt;</w:t>
      </w:r>
      <w:r>
        <w:rPr>
          <w:sz w:val="32"/>
          <w:szCs w:val="32"/>
        </w:rPr>
        <w:t>如何开始这场无眠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位玩家的到达，这个房间里的气氛变得紧张而期待。每个人都知道即将开始的是一次艰难却有趣的人生实验。在这个过程中，他们将利用最新科技手段模拟怀孕、分娩以及养育婴儿的整个过程。而这些“孩子们”并非真实存在，而是在虚拟现实中生成，并且会随着时间推移逐渐成长。</w:t>
      </w:r>
      <w:r>
        <w:rPr>
          <w:sz w:val="32"/>
          <w:szCs w:val="32"/>
        </w:rPr>
        <w:t>&lt;/p&gt;&lt;p&gt;&lt;img src="/static-img/GODW_byjZbBBBwcSSJQKJKX1SeBHkvel4qfcx-aj-sRZ5_4XntshbB6rXr2hHKizYN8azdpcxTHcR3a3iExDhFAR3CawkJUCF4hNWnNs3zxIsNJZ1ac0ZRyMAvnoJqNkql_k6fNfVYoMfbTfRC3Obe-KtriLGszvXC-Mp0HOLnQHvMO_LkPQ4U-A2raXHSLD.jpeg"&gt;&lt;/p&gt;&lt;p&gt;</w:t>
      </w:r>
      <w:r>
        <w:rPr>
          <w:sz w:val="32"/>
          <w:szCs w:val="32"/>
        </w:rPr>
        <w:t>虚拟现实中的怀孕和分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个时钟启动后，房内响起了一阵持续不断的声音，这是仿生器官模拟胎心跳的声音。每个人都戴上了头显屏，身穿高科技服装，以便更好地沉浸于这次经历。在这个阶段，每个玩家都会选择自己的配方，决定他们未来的宝宝拥有什么样的特质，比如性别、皮肤颜色或者眼睛颜色等。</w:t>
      </w:r>
      <w:r>
        <w:rPr>
          <w:sz w:val="32"/>
          <w:szCs w:val="32"/>
        </w:rPr>
        <w:t>&lt;/p&gt;&lt;p&gt;&lt;img src="/static-img/1X8mr9jYMNRV-AgnInfkv6X1SeBHkvel4qfcx-aj-sRZ5_4XntshbB6rXr2hHKizYN8azdpcxTHcR3a3iExDhFAR3CawkJUCF4hNWnNs3zxIsNJZ1ac0ZRyMAvnoJqNkql_k6fNfVYoMfbTfRC3Obe-KtriLGszvXC-Mp0HOLnQHvMO_LkPQ4U-A2raXHSLD.jpeg"&gt;&lt;/p&gt;&lt;p&gt;72</w:t>
      </w:r>
      <w:r>
        <w:rPr>
          <w:sz w:val="32"/>
          <w:szCs w:val="32"/>
        </w:rPr>
        <w:t>小时后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孩子们”开始显示出它们各自独特的人格和能力。一部分“孩子们”展现出了聪明才智，在各种智力测试中表现卓越；另一部分则展示了艺术天赋，不断创作出令人惊叹的小作品。每当“孩子们”的新技能被发现时，全屋人都会兴奋地讨论，并对其未来发展展开预测。</w:t>
      </w:r>
      <w:r>
        <w:rPr>
          <w:sz w:val="32"/>
          <w:szCs w:val="32"/>
        </w:rPr>
        <w:t>&lt;/p&gt;&lt;p&gt;&lt;img src="/static-img/9t6mwx4Z7PV4Re90xGdNYKX1SeBHkvel4qfcx-aj-sRZ5_4XntshbB6rXr2hHKizYN8azdpcxTHcR3a3iExDhFAR3CawkJUCF4hNWnNs3zxIsNJZ1ac0ZRyMAvnoJqNkql_k6fNfVYoMfbTfRC3Obe-KtriLGszvXC-Mp0HOLnQHvMO_LkPQ4U-A2raXHSLD.jpeg"&gt;&lt;/p&gt;&lt;p&gt;</w:t>
      </w:r>
      <w:r>
        <w:rPr>
          <w:sz w:val="32"/>
          <w:szCs w:val="32"/>
        </w:rPr>
        <w:t>宣布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几分钟，当所有任务完成后，主持人宣布了最终结果。这是一位年轻女性，她不仅成功地育成了两个具有不同特点但又完美融合的小朋友，还展示了她作为母亲的一系列超乎想象的情感表达。当她的名字被叫出来时，她几乎泪水盈眶，但同时也充满了喜悦，因为她证明自己能够完成这项看似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挑战已结束，但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比赛已经结束，但它留给我们的是深刻的心灵体验和对未来的思考。这项技术可以帮助那些无法自然怀孕的人实现梦想，也为那些渴望亲子关系但条件限制的人提供了一种可能性。而对于参与者来说，无论输赢，都能从中学到很多关于爱、责任和生命价值的问题。此外，这样的活动也提醒我们，即便是最不可思议的事物，也总有可能成为我们的现实，只要我们愿意去尝试去探索。</w:t>
      </w:r>
      <w:r>
        <w:rPr>
          <w:sz w:val="32"/>
          <w:szCs w:val="32"/>
        </w:rPr>
        <w:t>&lt;/p&gt;&lt;p&gt;&lt;a href = "/doc/714362-</w:t>
      </w:r>
      <w:r>
        <w:rPr>
          <w:sz w:val="32"/>
          <w:szCs w:val="32"/>
        </w:rPr>
        <w:t>疯狂七十二小时打扑克造小孩极限挑战生子游戏</w:t>
      </w:r>
      <w:r>
        <w:rPr>
          <w:sz w:val="32"/>
          <w:szCs w:val="32"/>
        </w:rPr>
        <w:t>.doc" rel="alternate" download="714362-</w:t>
      </w:r>
      <w:r>
        <w:rPr>
          <w:sz w:val="32"/>
          <w:szCs w:val="32"/>
        </w:rPr>
        <w:t>疯狂七十二小时打扑克造小孩极限挑战生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