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柿红记忆中的果实与时光的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岁年年柿柿红：记忆中的果实与时光的涌动</w:t>
      </w:r>
      <w:r>
        <w:rPr>
          <w:sz w:val="32"/>
          <w:szCs w:val="32"/>
        </w:rPr>
        <w:t>&lt;/p&gt;&lt;p&gt;&lt;img src="/static-img/GMQfW1ru1miYPG_NR9geCFAkPJ_wY0MKKx5Xap8J3_nw3qtB9eXIPQOirJNkfe2R.jpg"&gt;&lt;/p&gt;&lt;p&gt;</w:t>
      </w:r>
      <w:r>
        <w:rPr>
          <w:sz w:val="32"/>
          <w:szCs w:val="32"/>
        </w:rPr>
        <w:t>在一个宁静的秋日，阳光透过树梢，洒在一片片成熟的柿子上，它们仿佛被染成了深红色的宝石。这个场景，让我不禁想起了我的童年，那时候，每到秋天，我都会和父亲一起去山野里采摘这些美味的果实。父亲总是说：“岁岁年年柿柿红”，这句话背后隐藏着对生活中某些永恒不变的事物的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季节，我们总是在这里</w:t>
      </w:r>
      <w:r>
        <w:rPr>
          <w:sz w:val="32"/>
          <w:szCs w:val="32"/>
        </w:rPr>
        <w:t>&lt;/p&gt;&lt;p&gt;&lt;img src="/static-img/mw4cIK-kcA3LLmwpZ37qYlAkPJ_wY0MKKx5Xap8J3_l5M8GsRIwKGym323FBAZWGvdy6lzGWd1yAKOpovawKzot6g_XzCsmdCv-2ZNMgx8tZtNohjQ51alwxlvZVIMXdd_u8hbcMQYNELannZdnqNICi0fYOxrLAe2n5lxAQhTG9Q3MgUOA-EIXkPKw-3Ei8zOoSF4iZb8ZcjIxKs78sPw.jpeg"&gt;&lt;/p&gt;&lt;p&gt;</w:t>
      </w:r>
      <w:r>
        <w:rPr>
          <w:sz w:val="32"/>
          <w:szCs w:val="32"/>
        </w:rPr>
        <w:t>童年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时候，我会用双手紧紧抱住那些沉甸甸、温暖而又坚硬的小球，感受它们在掌心轻轻地滚动。我喜欢这样做，因为每一次这样的举动，都能让我感受到季节变换带来的变化。而“岁岁年年的”意味着无论过去还是未来，这份属于我们的时光都将永远存在于我的记忆之中。</w:t>
      </w:r>
      <w:r>
        <w:rPr>
          <w:sz w:val="32"/>
          <w:szCs w:val="32"/>
        </w:rPr>
        <w:t>&lt;/p&gt;&lt;p&gt;&lt;img src="/static-img/I9FLDJRD3fUMxpvqsMTGXlAkPJ_wY0MKKx5Xap8J3_l5M8GsRIwKGym323FBAZWGvdy6lzGWd1yAKOpovawKzot6g_XzCsmdCv-2ZNMgx8tZtNohjQ51alwxlvZVIMXdd_u8hbcMQYNELannZdnqNICi0fYOxrLAe2n5lxAQhTG9Q3MgUOA-EIXkPKw-3Ei8zOoSF4iZb8ZcjIxKs78sPw.jpeg"&gt;&lt;/p&gt;&lt;p&gt;</w:t>
      </w:r>
      <w:r>
        <w:rPr>
          <w:sz w:val="32"/>
          <w:szCs w:val="32"/>
        </w:rPr>
        <w:t>家庭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之间围绕着这些甜美多汁的果实，一起分享快乐，也是一种传递爱意的手段。在那个充满活力的年代，每个人都似乎拥有一份共同的话题，无论是谁采摘到的最大的柿子，或是谁吃掉了最多的一只。这不仅仅是一个简单的游戏，更是一种家庭成员间互相理解和支持的情感交流。</w:t>
      </w:r>
      <w:r>
        <w:rPr>
          <w:sz w:val="32"/>
          <w:szCs w:val="32"/>
        </w:rPr>
        <w:t>&lt;/p&gt;&lt;p&gt;&lt;img src="/static-img/LhE9QJ0NWnOLsAmzNkWF4VAkPJ_wY0MKKx5Xap8J3_l5M8GsRIwKGym323FBAZWGvdy6lzGWd1yAKOpovawKzot6g_XzCsmdCv-2ZNMgx8tZtNohjQ51alwxlvZVIMXdd_u8hbcMQYNELannZdnqNICi0fYOxrLAe2n5lxAQhTG9Q3MgUOA-EIXkPKw-3Ei8zOoSF4iZb8ZcjIxKs78sPw.jpg"&gt;&lt;/p&gt;&lt;p&gt;</w:t>
      </w:r>
      <w:r>
        <w:rPr>
          <w:sz w:val="32"/>
          <w:szCs w:val="32"/>
        </w:rPr>
        <w:t>柏树下，我们曾经跳跃欢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世界观</w:t>
      </w:r>
      <w:r>
        <w:rPr>
          <w:sz w:val="32"/>
          <w:szCs w:val="32"/>
        </w:rPr>
        <w:t>&lt;/p&gt;&lt;p&gt;&lt;img src="/static-img/kyFcIa3iE5NRELcWdkrak1AkPJ_wY0MKKx5Xap8J3_l5M8GsRIwKGym323FBAZWGvdy6lzGWd1yAKOpovawKzot6g_XzCsmdCv-2ZNMgx8tZtNohjQ51alwxlvZVIMXdd_u8hbcMQYNELannZdnqNICi0fYOxrLAe2n5lxAQhTG9Q3MgUOA-EIXkPKw-3Ei8zOoSF4iZb8ZcjIxKs78sPw.jpg"&gt;&lt;/p&gt;&lt;p&gt;</w:t>
      </w:r>
      <w:r>
        <w:rPr>
          <w:sz w:val="32"/>
          <w:szCs w:val="32"/>
        </w:rPr>
        <w:t>当我们回到家后，那些新鲜收获立刻被摆放在桌上成为了一道令人垂涎三尺的大菜。孩子们争先恐后地想要尝试那些看起来既熟悉又陌生的东西，而大人们则微笑着看着孩子们品尝初次尝试的事情。这种情景，在我的心里就像是一幅静止的人生画卷，其中蕴含了无数无法言说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点点滴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柿子都是一个小小的心愿，它承载着希望与期待，就像生命中的点点滴滴一样。一旦成熟，它就会脱离枝头，开始新的旅程，而这一切，都让我们明白，只要有勇气去追求，不管何时何地，都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风雨之后，是更好的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有那么一些年的秋天，却因为干旱或病虫害而没有出现丰硕的收成。那时候，我们虽然失望，但也学到了更加珍惜现在，并且面对挑战以积极应对困难。这正如生活给予我们的教训——即使遭遇风暴，最终仍然可以期待并相信明天会来临，而“岁岁年年的”意味着，即使经历了艰难，也不会阻碍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流逝，但是对于那些值得纪念的事情，我们仍旧能够保持原有的热情和敬畏。当我回首往昔，与父母一起走过的一路，以及他人的帮助与鼓励，当今后的道路再次迎来秋日的时候，我知道，无论发生什么，“岁岁年年的”将继续伴随我前行，让这份从前的执著成为未来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时间就是生命本身的一部分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歲歲》這個詞語，是一個包含時間概念與自然元素（樹木）的詞彙結合，用來表達對於某種事情持續性的肯定與喜愛。在我們簡單卻真實的人生中，這樣一句話，便能讓我們反思過去、珍惜現在，並且憧憬未來。我們總是在等待那個轉瞬即逝却又永遠存在於記憶中的時刻，如同那個秋日裡，由我們共同創造出來的小小樂趣與溫暖。</w:t>
      </w:r>
      <w:r>
        <w:rPr>
          <w:sz w:val="32"/>
          <w:szCs w:val="32"/>
        </w:rPr>
        <w:t>&lt;/p&gt;&lt;p&gt;&lt;a href = "/doc/714315-</w:t>
      </w:r>
      <w:r>
        <w:rPr>
          <w:sz w:val="32"/>
          <w:szCs w:val="32"/>
        </w:rPr>
        <w:t>岁岁年年柿柿红记忆中的果实与时光的涌动</w:t>
      </w:r>
      <w:r>
        <w:rPr>
          <w:sz w:val="32"/>
          <w:szCs w:val="32"/>
        </w:rPr>
        <w:t>.doc" rel="alternate" download="714315-</w:t>
      </w:r>
      <w:r>
        <w:rPr>
          <w:sz w:val="32"/>
          <w:szCs w:val="32"/>
        </w:rPr>
        <w:t>岁岁年年柿柿红记忆中的果实与时光的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