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家具优雅生活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家具：优雅生活的选择？</w:t>
      </w:r>
      <w:r>
        <w:rPr>
          <w:sz w:val="32"/>
          <w:szCs w:val="32"/>
        </w:rPr>
        <w:t>&lt;/p&gt;&lt;p&gt;&lt;img src="/static-img/oTs-FVgQReQ5hroRFEEO9Lc7jKbXQkkvKE43uSEL9Ktg4XbZJRRANupoRD6Z-qtl.jpg"&gt;&lt;/p&gt;&lt;p&gt;</w:t>
      </w:r>
      <w:r>
        <w:rPr>
          <w:sz w:val="32"/>
          <w:szCs w:val="32"/>
        </w:rPr>
        <w:t>是什么使得白桃松木家具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世界中，人们越来越追求一种与众不同的生活方式。这种生活方式不仅体现在衣食住行上，更体现在居住空间的装饰和布置上。对于那些追求独特、优雅且持久价值的人来说，白桃松木家具无疑是他们心中的理想之选。</w:t>
      </w:r>
      <w:r>
        <w:rPr>
          <w:sz w:val="32"/>
          <w:szCs w:val="32"/>
        </w:rPr>
        <w:t>&lt;/p&gt;&lt;p&gt;&lt;img src="/static-img/ecXDO5DmBFwol5N9ZEUyWrc7jKbXQkkvKE43uSEL9Ksoo-eEIz9SM7gXiB6dxH8JZcC52nurMYVDE7hJvXdZHV7wnMHncOrH05yJ9pO7dM_NsZ9FMEnlhABk2sL1EpBQeDtcq6n0l-CCREo8IU2EmLsgoxx1LAaGKEzWJTm4yhyvIpGGUCPNjiRWCKuxI-jjCst-2wLZdOlXx0IykGpoPYCE5PbPfPbi_AUw5uyx1s0.jpg"&gt;&lt;/p&gt;&lt;p&gt;</w:t>
      </w:r>
      <w:r>
        <w:rPr>
          <w:sz w:val="32"/>
          <w:szCs w:val="32"/>
        </w:rPr>
        <w:t>白桃松木是一种高品质的材料，它拥有天然光滑细腻的表面和温暖的色彩，使得制成的一切家具都散发出一股自然而纯粹的情感。它不仅能够提升室内氛围，还能为人提供一种安宁和放松的心情。在现代都市中，这样的舒适感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家的美妙之处又是什么？</w:t>
      </w:r>
      <w:r>
        <w:rPr>
          <w:sz w:val="32"/>
          <w:szCs w:val="32"/>
        </w:rPr>
        <w:t>&lt;/p&gt;&lt;p&gt;&lt;img src="/static-img/i9O8yICXcUMOHjJsYQxOpLc7jKbXQkkvKE43uSEL9Ksoo-eEIz9SM7gXiB6dxH8JZcC52nurMYVDE7hJvXdZHV7wnMHncOrH05yJ9pO7dM_NsZ9FMEnlhABk2sL1EpBQeDtcq6n0l-CCREo8IU2EmLsgoxx1LAaGKEzWJTm4yhyvIpGGUCPNjiRWCKuxI-jjCst-2wLZdOlXx0IykGpoPYCE5PbPfPbi_AUw5uyx1s0.jpg"&gt;&lt;/p&gt;&lt;p&gt;</w:t>
      </w:r>
      <w:r>
        <w:rPr>
          <w:sz w:val="32"/>
          <w:szCs w:val="32"/>
        </w:rPr>
        <w:t>说到白桃松木家的美妙之处，我们首先要提的是其耐用性。这一点尤其重要，因为我们希望我们的家具能伴随着我们长久地走过岁月，而不是因为短暂使用而迅速损坏或变形。另一方面，由于这是一种自然资源，其生产过程相对较为环保，从采伐到加工再到最终产品，每一步都充满了生态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白桃松木还具有良好的抗菌性能，这对于家庭卫生尤为重要。在日常清洁时，不需要使用强烈化学洗涤剂，即可保持表面的清洁与新鲜，同时也减少了环境污染。此外，由于其固有的香气，有些人甚至会将其作为室内空气净化的一个手段。</w:t>
      </w:r>
      <w:r>
        <w:rPr>
          <w:sz w:val="32"/>
          <w:szCs w:val="32"/>
        </w:rPr>
        <w:t>&lt;/p&gt;&lt;p&gt;&lt;img src="/static-img/lBeM0-WVxSY6JnuxVOtZK7c7jKbXQkkvKE43uSEL9Ksoo-eEIz9SM7gXiB6dxH8JZcC52nurMYVDE7hJvXdZHV7wnMHncOrH05yJ9pO7dM_NsZ9FMEnlhABk2sL1EpBQeDtcq6n0l-CCREo8IU2EmLsgoxx1LAaGKEzWJTm4yhyvIpGGUCPNjiRWCKuxI-jjCst-2wLZdOlXx0IykGpoPYCE5PbPfPbi_AUw5uyx1s0.jpg"&gt;&lt;/p&gt;&lt;p&gt;</w:t>
      </w:r>
      <w:r>
        <w:rPr>
          <w:sz w:val="32"/>
          <w:szCs w:val="32"/>
        </w:rPr>
        <w:t>如何在室内装修中巧妙运用白桃松木家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理由支持选择白桃 松 木 家 具 作 为 室 内 装 饰 的 中 心，但 仍 有 许 多 人 不 知 道 如 何 在 室 内 装 修 中 巧 妙 运 用 这 种 材 料 来 创 建 一 个 完 美 的 生 活 空 间。 首 先 可 以 从 室 内 风 格 上 考 虑，比如古典、简约或者现代等风格，再根据这些风格挑选合适的设计模式和颜色搭配。</w:t>
      </w:r>
      <w:r>
        <w:rPr>
          <w:sz w:val="32"/>
          <w:szCs w:val="32"/>
        </w:rPr>
        <w:t>&lt;/p&gt;&lt;p&gt;&lt;img src="/static-img/h16zHd2BU0oiguZ04aW-Sbc7jKbXQkkvKE43uSEL9Ksoo-eEIz9SM7gXiB6dxH8JZcC52nurMYVDE7hJvXdZHV7wnMHncOrH05yJ9pO7dM_NsZ9FMEnlhABk2sL1EpBQeDtcq6n0l-CCREo8IU2EmLsgoxx1LAaGKEzWJTm4yhyvIpGGUCPNjiRWCKuxI-jjCst-2wLZdOlXx0IykGpoPYCE5PbPfPbi_AUw5uyx1s0.jpg"&gt;&lt;/p&gt;&lt;p&gt;</w:t>
      </w:r>
      <w:r>
        <w:rPr>
          <w:sz w:val="32"/>
          <w:szCs w:val="32"/>
        </w:rPr>
        <w:t>接着，可以考虑如何将不同材质结合起来以达到最佳视觉效果。在一些设计师眼里，将精致的手工艺品摆放在粗犷的大理石桌面上，或是搭配柔软的地毯，与硬朗的地板形成对比，都可以创造出令人惊叹视觉效果。而如果你想要更简单直接的话，也可以单独展示一个或几个高质量的大型物件，如书架或沙发，让它们成为房间里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如何影响我们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人类与周遭环境之间存在着密不可分的关系。当我们身处一个由优质材质所构建的地方时，无论是工作还是休闲，我们的心情都会被深刻地影响。这就是为什么许多企业为了提高员工士气会投资于高质量办公椅，而许多家庭则愿意花费更多钱购买舒适床垫，因为这些都是建立起积极工作效率和健康睡眠习惯必备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那些喜欢艺术品收藏者来说，将精致艺术作品摆放在美丽大理石背景下，或是在温馨灯光下欣赏，那么这样的环境就会激发他们探索新的创意，并增进他们对艺术本身的情感投入。此外，在某些文化中，回归自然元素就像是回到过去的时候，就像躺在一片宽阔草原上的时候一样，这种感觉让人们感到更加安全、更平静，让压力消失殆尽，是现代社会所缺乏的一份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 松 木 家 具 的 保 存 与 维 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讲述了很多关于为什么选择这类材料，以及它带来的好处，但很遗憾地说，没有任何事物是永恒不变的，即便是如此坚固耐用的材料也不例外。一旦遇到了严重损伤或者老化问题，最好的解决方案往往就是及时进行专业维护。但即使这样，一些小问题也是难以避免地出现，因此学会如何正确处理这些状况变得至关重要，以确保长期使用并延长寿命。如果你注意了一些基本的事项，你就可以享受到你的资产提供给你的时间非常长时间——可能几十年甚至更久远——而不会产生额外费用或浪费资源去购买一次性的替代品来填补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看待，只要有能力实践并持续完善自己的技能，他们就能够利用这种经济性卓越且持久价值最高的事业机会，为自己赢得更多财富，并实现真正意义上的成功。而通过掌握必要知识、技术以及技巧，你们实际上已经迈出了实现这一目标必须完成的一系列关键步骤。你是否准备好开始这个旅程？</w:t>
      </w:r>
      <w:r>
        <w:rPr>
          <w:sz w:val="32"/>
          <w:szCs w:val="32"/>
        </w:rPr>
        <w:t>&lt;/p&gt;&lt;p&gt;&lt;a href = "/doc/714248-</w:t>
      </w:r>
      <w:r>
        <w:rPr>
          <w:sz w:val="32"/>
          <w:szCs w:val="32"/>
        </w:rPr>
        <w:t>白桃松木家具优雅生活的选择</w:t>
      </w:r>
      <w:r>
        <w:rPr>
          <w:sz w:val="32"/>
          <w:szCs w:val="32"/>
        </w:rPr>
        <w:t>.doc" rel="alternate" download="714248-</w:t>
      </w:r>
      <w:r>
        <w:rPr>
          <w:sz w:val="32"/>
          <w:szCs w:val="32"/>
        </w:rPr>
        <w:t>白桃松木家具优雅生活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