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一段关于友谊与共享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底世界里，生活着各种各样的生物。这里有快乐的小鱼，在水花中跳跃，有聪明的海龟，悠闲地游弋，还有神秘的扇贝，它们静静地栖息在岩石间。</w:t>
      </w:r>
      <w:r>
        <w:rPr>
          <w:sz w:val="32"/>
          <w:szCs w:val="32"/>
        </w:rPr>
        <w:t>&lt;/p&gt;&lt;p&gt;&lt;img src="/static-img/HBfGBEor7ezo3obI0GKwS_PLqtDYakBLmpe0y0p5vKvnPNILmtFXowhaJlTLQTZn.jpeg"&gt;&lt;/p&gt;&lt;p&gt;</w:t>
      </w:r>
      <w:r>
        <w:rPr>
          <w:sz w:val="32"/>
          <w:szCs w:val="32"/>
        </w:rPr>
        <w:t>这段故事讲述了两个朋友之间的一段奇妙旅程。一只名叫阿米的乌龟，是这个海底世界里的知名人物。他拥有着智慧和勇气，对于任何困难都能一笑置之。而另一只是小可，一只年轻的扇贝，它总是在梦想中幻想自己能够帮助到它所仰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可遇见了阿米，他们开始了一场冒险之旅。在这次旅行中，小可一直暗下决心，要用自己的扇贝夹住乌龟。但每当它提起这个主意时，都被其内心深处对于友情和尊重的恐惧所阻止。直到有一天，当他们遇到了一个共同面对巨大的危险时，小可终于明白了真正意义上的友谊是什么。</w:t>
      </w:r>
      <w:r>
        <w:rPr>
          <w:sz w:val="32"/>
          <w:szCs w:val="32"/>
        </w:rPr>
        <w:t>&lt;/p&gt;&lt;p&gt;&lt;img src="/static-img/brAiFN0liqM58g0E3j9CpfPLqtDYakBLmpe0y0p5vKvWGncKwf5NGfnMZ6CBiEb-sfjTrNBYallaGHi3L2wQhYla0G7mhfbFt4O13CQaWocnn2ZUjk-NaRztxQ1PSfGk9vLuGkQQ7COQ9hGhD0oBCWt7j9Z9zZ_1oy3hAoIpOfoHMx-c-RQfRs1VR8JjYSXd.jpeg"&gt;&lt;/p&gt;&lt;p&gt;</w:t>
      </w:r>
      <w:r>
        <w:rPr>
          <w:sz w:val="32"/>
          <w:szCs w:val="32"/>
        </w:rPr>
        <w:t>在一次强烈的地震后，整个海底世界变得充满了破碎和混乱。在这样的环境下，他们发现自己陷入了一片被撕裂开来的岩石之间，无路可逃。小可意识到了自己的愿望已经不再重要，只要它们能够一起生存下去，就足够了。当它决定放弃夹住乌龟，而是选择使用扇贝来稳定并推动他们离开危险区域的时候，这个决定成为了它们关系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可不再只是一个普通的小扇贝，而是一个真正的大英雄。而阿米，也更加珍视这份纯粹而真挚的情谊。这两位朋友继续前行，他们知道无论未来会发生什么，只要彼此相伴，就能克服一切困难，因为在这个充满挑战与未知的世界里，有些事情比金钱、权力更为宝贵——那就是友情与信任。</w:t>
      </w:r>
      <w:r>
        <w:rPr>
          <w:sz w:val="32"/>
          <w:szCs w:val="32"/>
        </w:rPr>
        <w:t>&lt;/p&gt;&lt;p&gt;&lt;img src="/static-img/HXgnksDFzYFp10swtLqEZPPLqtDYakBLmpe0y0p5vKvWGncKwf5NGfnMZ6CBiEb-sfjTrNBYallaGHi3L2wQhYla0G7mhfbFt4O13CQaWocnn2ZUjk-NaRztxQ1PSfGk9vLuGkQQ7COQ9hGhD0oBCWt7j9Z9zZ_1oy3hAoIpOfoHMx-c-RQfRs1VR8JjYSXd.jpeg"&gt;&lt;/p&gt;&lt;p&gt;&lt;a href = "/doc/714188-</w:t>
      </w:r>
      <w:r>
        <w:rPr>
          <w:sz w:val="32"/>
          <w:szCs w:val="32"/>
        </w:rPr>
        <w:t>海底情深一段关于友谊与共享的奇幻故事</w:t>
      </w:r>
      <w:r>
        <w:rPr>
          <w:sz w:val="32"/>
          <w:szCs w:val="32"/>
        </w:rPr>
        <w:t>.doc" rel="alternate" download="714188-</w:t>
      </w:r>
      <w:r>
        <w:rPr>
          <w:sz w:val="32"/>
          <w:szCs w:val="32"/>
        </w:rPr>
        <w:t>海底情深一段关于友谊与共享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