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妈妈共享全文阅读家中书香伴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，世界上许多地方都被封锁了起来。人们为了减少感染风险，都不得不留在家中。但是，这段时间里，我和我的妈妈发现了一种新的方式来度过这段日子——一起读书。</w:t>
      </w:r>
      <w:r>
        <w:rPr>
          <w:sz w:val="32"/>
          <w:szCs w:val="32"/>
        </w:rPr>
        <w:t>&lt;/p&gt;&lt;p&gt;&lt;img src="/static-img/CzPDu5SsuoSokZFouynkO0Msx_whZGMOSgvsYSyFEZoo6oJRQ5nysln2zYsRPW8X.jpg"&gt;&lt;/p&gt;&lt;p&gt;</w:t>
      </w:r>
      <w:r>
        <w:rPr>
          <w:sz w:val="32"/>
          <w:szCs w:val="32"/>
        </w:rPr>
        <w:t>为什么要选择读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我们选择了“全文阅读”，也就是从头到尾地阅读一本书。这是一种深入理解和体验故事内容的方法。我们选择了一些经典作品，也有一些现代小说，希望能通过这些故事了解不同的文化背景和生活方式。</w:t>
      </w:r>
      <w:r>
        <w:rPr>
          <w:sz w:val="32"/>
          <w:szCs w:val="32"/>
        </w:rPr>
        <w:t>&lt;/p&gt;&lt;p&gt;&lt;img src="/static-img/RpWN2zDTzK8S6YFJ2MSdS0Msx_whZGMOSgvsYSyFEZrvfrYe_wVHn5QDv5dhrYaPo3BOG1wfpkXUDkH6T3qs-hv68Rgz2wchl-l6IgEdN1Awlj6ZnC1bx1cSDU7vmiAzGJbQw1mvU-FGFGP3pnkcXIB0T3Fitooi2OAgpsoNPRMAy5G4pAOcmIh_gg-e6dxy.jpg"&gt;&lt;/p&gt;&lt;p&gt;</w:t>
      </w:r>
      <w:r>
        <w:rPr>
          <w:sz w:val="32"/>
          <w:szCs w:val="32"/>
        </w:rPr>
        <w:t>如何安排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我们都会约定好一个时间点，一起坐在沙发上开始我们的全文阅读。我们会先讨论一下今天要读哪一部分，然后开始阅读。一边听着外面的噪音，一边沉浸在故事里，不禁感到一种奇妙的宁静。</w:t>
      </w:r>
      <w:r>
        <w:rPr>
          <w:sz w:val="32"/>
          <w:szCs w:val="32"/>
        </w:rPr>
        <w:t>&lt;/p&gt;&lt;p&gt;&lt;img src="/static-img/4PL1-xhizk85o46yAN9hG0Msx_whZGMOSgvsYSyFEZrvfrYe_wVHn5QDv5dhrYaPo3BOG1wfpkXUDkH6T3qs-hv68Rgz2wchl-l6IgEdN1Awlj6ZnC1bx1cSDU7vmiAzGJbQw1mvU-FGFGP3pnkcXIB0T3Fitooi2OAgpsoNPRMAy5G4pAOcmIh_gg-e6dxy.jpg"&gt;&lt;/p&gt;&lt;p&gt;</w:t>
      </w:r>
      <w:r>
        <w:rPr>
          <w:sz w:val="32"/>
          <w:szCs w:val="32"/>
        </w:rPr>
        <w:t>怎样保持专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保持专注是非常重要的。在没有其他干扰的情况下，每个人都可以更好地集中注意力。我和我妈都是这样做的，无论是在夜色渐深的时候还是清晨初升阳光之下，我们都会尽量放慢速度，让自己完全投入到故事中去。</w:t>
      </w:r>
      <w:r>
        <w:rPr>
          <w:sz w:val="32"/>
          <w:szCs w:val="32"/>
        </w:rPr>
        <w:t>&lt;/p&gt;&lt;p&gt;&lt;img src="/static-img/gxfDw1NAQTasdLyhEfzhPEMsx_whZGMOSgvsYSyFEZrvfrYe_wVHn5QDv5dhrYaPo3BOG1wfpkXUDkH6T3qs-hv68Rgz2wchl-l6IgEdN1Awlj6ZnC1bx1cSDU7vmiAzGJbQw1mvU-FGFGP3pnkcXIB0T3Fitooi2OAgpsoNPRMAy5G4pAOcmIh_gg-e6dxy.jpg"&gt;&lt;/p&gt;&lt;p&gt;</w:t>
      </w:r>
      <w:r>
        <w:rPr>
          <w:sz w:val="32"/>
          <w:szCs w:val="32"/>
        </w:rPr>
        <w:t>有什么难以忘怀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地方让我们印象深刻，比如那些描述自然风景、人际关系或是历史事件等等。每当看到某个特别的情节或者人物发展时，我们就会停下来讨论讨论，那时候整个房间充满了对话声，而不是电视机的声音或手机震动的声音。</w:t>
      </w:r>
      <w:r>
        <w:rPr>
          <w:sz w:val="32"/>
          <w:szCs w:val="32"/>
        </w:rPr>
        <w:t>&lt;/p&gt;&lt;p&gt;&lt;img src="/static-img/VB_oPA3uGXdXGme49zjflUMsx_whZGMOSgvsYSyFEZrvfrYe_wVHn5QDv5dhrYaPo3BOG1wfpkXUDkH6T3qs-hv68Rgz2wchl-l6IgEdN1Awlj6ZnC1bx1cSDU7vmiAzGJbQw1mvU-FGFGP3pnkcXIB0T3Fitooi2OAgpsoNPRMAy5G4pAOcmIh_gg-e6dxy.jpg"&gt;&lt;/p&gt;&lt;p&gt;</w:t>
      </w:r>
      <w:r>
        <w:rPr>
          <w:sz w:val="32"/>
          <w:szCs w:val="32"/>
        </w:rPr>
        <w:t>现在回想起来，有什么收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疫情期间和妈全文阅读的经历，我学到了很多关于生活、爱情、友谊以及成长的一切。而且，这也是我与母亲之间最亲近的一段时光之一。我相信无论未来发生什么，这份共同体验将永远是我心中的宝贵记忆。</w:t>
      </w:r>
      <w:r>
        <w:rPr>
          <w:sz w:val="32"/>
          <w:szCs w:val="32"/>
        </w:rPr>
        <w:t>&lt;/p&gt;&lt;p&gt;&lt;a href = "/doc/714068-</w:t>
      </w:r>
      <w:r>
        <w:rPr>
          <w:sz w:val="32"/>
          <w:szCs w:val="32"/>
        </w:rPr>
        <w:t>疫情期间与妈妈共享全文阅读家中书香伴随</w:t>
      </w:r>
      <w:r>
        <w:rPr>
          <w:sz w:val="32"/>
          <w:szCs w:val="32"/>
        </w:rPr>
        <w:t>.doc" rel="alternate" download="714068-</w:t>
      </w:r>
      <w:r>
        <w:rPr>
          <w:sz w:val="32"/>
          <w:szCs w:val="32"/>
        </w:rPr>
        <w:t>疫情期间与妈妈共享全文阅读家中书香伴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