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青老陈的故事全文免费阅读揭秘一段传奇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有两个人物，他们的名字分别是李青和老陈。他们的故事，在当地流传了很多年，但真正深入了解这段传奇友情的人并不多，因为这个故事直到最近才被整理成书，名为《李青老陈全文免费阅读》。现在，这本书可以在网上的电子书平台上找到，任何人都可以通过点击屏幕，就能开始读懂这两个人的命运。</w:t>
      </w:r>
      <w:r>
        <w:rPr>
          <w:sz w:val="32"/>
          <w:szCs w:val="32"/>
        </w:rPr>
        <w:t>&lt;/p&gt;&lt;p&gt;&lt;img src="/static-img/0B1fS6w8ImGuwqIpdhKogSAd-SwQdqZhQasrJtJUS8Ndos_FAzArRctngNgkyMFa.jpg"&gt;&lt;/p&gt;&lt;p&gt;</w:t>
      </w:r>
      <w:r>
        <w:rPr>
          <w:sz w:val="32"/>
          <w:szCs w:val="32"/>
        </w:rPr>
        <w:t>两个不同世界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青出生于一个富裕家庭，他从小接受优质教育，拥有着一颗渴望探索未知世界的心。他对科学有着极大的热爱，对未来充满了无限憧憬。而老陈则来自一个平凡的农家，他以勤劳和坚韧著称。在他的眼中，最美好的生活就是能够给自己的一家人带来温暖与安全。但即便如此，他们之间却存在着一种不可思议的吸引力。</w:t>
      </w:r>
      <w:r>
        <w:rPr>
          <w:sz w:val="32"/>
          <w:szCs w:val="32"/>
        </w:rPr>
        <w:t>&lt;/p&gt;&lt;p&gt;&lt;img src="/static-img/USDcxw1-ssCzeqCXCWkRVCAd-SwQdqZhQasrJtJUS8O1WTKjNf8AkEQwmuPV2YvQPyG-b48B9IDO9SX7bUD7IYEkc49ztrhLlsBvhqnNpLWqIvZes2WkN2_IIUmhfg8dMZOXIi5T9c-Pb3uuCjVpscPA6VP8xWBPz96J25-HYd00DJuu0Bo0A39BQfPV8YcW.jpg"&gt;&lt;/p&gt;&lt;p&gt;</w:t>
      </w:r>
      <w:r>
        <w:rPr>
          <w:sz w:val="32"/>
          <w:szCs w:val="32"/>
        </w:rPr>
        <w:t>不经意间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情况下，李青和老陈相识。那时候，李青正在寻找志同道合的人一起进行一次环球旅行，而老 陈正好因为工作需要去城市买些新鲜蔬菜。当他们相遇时，一种奇妙的情感瞬间就连接了他们的心灵。尽管彼此背景迥异，但那份相互尊重和理解让两人决定要成为朋友。</w:t>
      </w:r>
      <w:r>
        <w:rPr>
          <w:sz w:val="32"/>
          <w:szCs w:val="32"/>
        </w:rPr>
        <w:t>&lt;/p&gt;&lt;p&gt;&lt;img src="/static-img/e3dLsXBUlTEJL-ZcUEBMaCAd-SwQdqZhQasrJtJUS8O1WTKjNf8AkEQwmuPV2YvQPyG-b48B9IDO9SX7bUD7IYEkc49ztrhLlsBvhqnNpLWqIvZes2WkN2_IIUmhfg8dMZOXIi5T9c-Pb3uuCjVpscPA6VP8xWBPz96J25-HYd00DJuu0Bo0A39BQfPV8YcW.jpg"&gt;&lt;/p&gt;&lt;p&gt;</w:t>
      </w:r>
      <w:r>
        <w:rPr>
          <w:sz w:val="32"/>
          <w:szCs w:val="32"/>
        </w:rPr>
        <w:t>分别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不久，由于各种原因，他们不得不分开。对于仍旧住在小镇上的老 陈来说，这是一次巨大的变化。他离开了自己的土地，以实际行动证明他愿意为了更广阔天地而努力。不知疲倦的是他，每一步都伴随着对未来的期待。而对于已经踏上了旅途中的李 青来说，他心中充满了无尽的激动。他知道，只要有勇气，没有什么是不可能完成的事情。</w:t>
      </w:r>
      <w:r>
        <w:rPr>
          <w:sz w:val="32"/>
          <w:szCs w:val="32"/>
        </w:rPr>
        <w:t>&lt;/p&gt;&lt;p&gt;&lt;img src="/static-img/EUVTucg9MOBOv9eBmexDWyAd-SwQdqZhQasrJtJUS8O1WTKjNf8AkEQwmuPV2YvQPyG-b48B9IDO9SX7bUD7IYEkc49ztrhLlsBvhqnNpLWqIvZes2WkN2_IIUmhfg8dMZOXIi5T9c-Pb3uuCjVpscPA6VP8xWBPz96J25-HYd00DJuu0Bo0A39BQfPV8YcW.jpg"&gt;&lt;/p&gt;&lt;p&gt;</w:t>
      </w:r>
      <w:r>
        <w:rPr>
          <w:sz w:val="32"/>
          <w:szCs w:val="32"/>
        </w:rPr>
        <w:t>经历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时间远离家的日子里，不论是身处异国他乡还是面对前所未有的艰难险阻，都没有让他们放弃过信念。一方面，是关于自然界之美、文化差异以及各自学习到的知识；另一方面，也包括了一系列挑战性的生活体验，如疾病、失落等这些磨练性质的事物。但每一次跌倒，都成为了它们共同成长的一部分。</w:t>
      </w:r>
      <w:r>
        <w:rPr>
          <w:sz w:val="32"/>
          <w:szCs w:val="32"/>
        </w:rPr>
        <w:t>&lt;/p&gt;&lt;p&gt;&lt;img src="/static-img/XhulVnlOFX0LQV2CDDildSAd-SwQdqZhQasrJtJUS8O1WTKjNf8AkEQwmuPV2YvQPyG-b48B9IDO9SX7bUD7IYEkc49ztrhLlsBvhqnNpLWqIvZes2WkN2_IIUmhfg8dMZOXIi5T9c-Pb3uuCjVpscPA6VP8xWBPz96J25-HYd00DJuu0Bo0A39BQfPV8YcW.jpg"&gt;&lt;/p&gt;&lt;p&gt;</w:t>
      </w:r>
      <w:r>
        <w:rPr>
          <w:sz w:val="32"/>
          <w:szCs w:val="32"/>
        </w:rPr>
        <w:t>友谊绵长如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飞逝，它们之间始终保持联系，无论是在短信、邮件还是电话通话上。无论何时何地，当一个人感到孤独或迷茫时，那个声音总会像阳光一样照亮心房。这份友谊，不仅仅是一种精神支持，更是彼此生命中最宝贵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与再聚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预定的计划都实现之后，两人又重新站在一起。这次不是简单的地面交汇，而是一个真正意义上的重聚。在这一刻，他们既看到了对方改变，也看到了彼此内心深处那个永恒不变的地方——那份纯粹且真挚的情感。它跨越了海洋，将两颗心紧紧锁定在一起，使得《李青老陈全文免费阅读》的故事变得更加珍贵，因为它讲述的是一种超越时代和空间边界的友情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只需点击“购买”按钮，即可获取《李青 老 陈全文免费阅读》，并亲自体验这段传奇般的友情。你是否也想成为这样一位勇敢追梦者？或者，你是否也渴望拥有一段令你永远记忆犹新的深厚友谊？那么，就让我们一起走进这本书，从中汲取那些令人振奋又温暖的心灵力量吧！</w:t>
      </w:r>
      <w:r>
        <w:rPr>
          <w:sz w:val="32"/>
          <w:szCs w:val="32"/>
        </w:rPr>
        <w:t>&lt;/p&gt;&lt;p&gt;&lt;a href = "/doc/714050-</w:t>
      </w:r>
      <w:r>
        <w:rPr>
          <w:sz w:val="32"/>
          <w:szCs w:val="32"/>
        </w:rPr>
        <w:t>李青老陈的故事全文免费阅读揭秘一段传奇友情</w:t>
      </w:r>
      <w:r>
        <w:rPr>
          <w:sz w:val="32"/>
          <w:szCs w:val="32"/>
        </w:rPr>
        <w:t>.doc" rel="alternate" download="714050-</w:t>
      </w:r>
      <w:r>
        <w:rPr>
          <w:sz w:val="32"/>
          <w:szCs w:val="32"/>
        </w:rPr>
        <w:t>李青老陈的故事全文免费阅读揭秘一段传奇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