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秘地带的孤影寻找失落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地带小说：探索未知的世界</w:t>
      </w:r>
      <w:r>
        <w:rPr>
          <w:sz w:val="32"/>
          <w:szCs w:val="32"/>
        </w:rPr>
        <w:t>&lt;/p&gt;&lt;p&gt;&lt;img src="/static-img/p7Zc3GNzCug8MeavcipKruGQkQsKiruhFr-vpP2pRjHOwXoK3t4XL38rxd1rZjjQ.jpg"&gt;&lt;/p&gt;&lt;p&gt;</w:t>
      </w:r>
      <w:r>
        <w:rPr>
          <w:sz w:val="32"/>
          <w:szCs w:val="32"/>
        </w:rPr>
        <w:t>在这个充满想象力的时代，文学作品中的神秘地带成为了作者创作灵感的源泉。这些地方总是包裹着一层迷雾，隐藏着古老文明的遗迹和未解之谜，让读者们不禁好奇，想要揭开它们的面纱。今天，我们就一起探索一下这类小说背后的魅力，以及它们如何让我们的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地带：一个故事的起点</w:t>
      </w:r>
      <w:r>
        <w:rPr>
          <w:sz w:val="32"/>
          <w:szCs w:val="32"/>
        </w:rPr>
        <w:t>&lt;/p&gt;&lt;p&gt;&lt;img src="/static-img/tmbQD2Rd_Z1eqrMtBKpT0uGQkQsKiruhFr-vpP2pRjGKpatMfeUN9dkSWfXGqvW1dByqoVCXV_HyDRyfISsFmqANjb7FBTkDs-bMz1ckRBWu-NuJrbfl6OIzTB2pR5nFdByqoVCXV_HyDRyfISsFmnFvrKKMw9IX-izcpF0q3Pl7M8FLF-_bejdNrbQrFTmV.jpg"&gt;&lt;/p&gt;&lt;p&gt;</w:t>
      </w:r>
      <w:r>
        <w:rPr>
          <w:sz w:val="32"/>
          <w:szCs w:val="32"/>
        </w:rPr>
        <w:t>在许多神秘地带小说中，都有一个共同点，那就是它们通常位于遥远的地方，一片被人遗忘或是未曾踏足过的地方。这类地点往往被描述得既荒凉又美丽，是一种对人类社会边缘、无人区或是不可接近区域深刻探讨的人性与自然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文明：时间穿越者的冒险</w:t>
      </w:r>
      <w:r>
        <w:rPr>
          <w:sz w:val="32"/>
          <w:szCs w:val="32"/>
        </w:rPr>
        <w:t>&lt;/p&gt;&lt;p&gt;&lt;img src="/static-img/_oH1g9OoTqdb-MxY9PjqduGQkQsKiruhFr-vpP2pRjGKpatMfeUN9dkSWfXGqvW1dByqoVCXV_HyDRyfISsFmqANjb7FBTkDs-bMz1ckRBWu-NuJrbfl6OIzTB2pR5nFdByqoVCXV_HyDRyfISsFmnFvrKKMw9IX-izcpF0q3Pl7M8FLF-_bejdNrbQrFTmV.jpg"&gt;&lt;/p&gt;&lt;p&gt;</w:t>
      </w:r>
      <w:r>
        <w:rPr>
          <w:sz w:val="32"/>
          <w:szCs w:val="32"/>
        </w:rPr>
        <w:t>当讲述者踏入了那个神秘的地带，他们常常会发现一些古老而精致的手稿、石碑或者其他残留物，这些都是失落文明留下的线索。这些线索引导他们一步步揭开这个地区历史之谜，而这种寻找过程本身，就已经成为了一种精神上的旅行，让读者们也跟随着主角一起去思考关于历史、文化和知识传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生物与超自然力量</w:t>
      </w:r>
      <w:r>
        <w:rPr>
          <w:sz w:val="32"/>
          <w:szCs w:val="32"/>
        </w:rPr>
        <w:t>&lt;/p&gt;&lt;p&gt;&lt;img src="/static-img/wfhDvEDhVR1nIjZB1bi-zOGQkQsKiruhFr-vpP2pRjGKpatMfeUN9dkSWfXGqvW1dByqoVCXV_HyDRyfISsFmqANjb7FBTkDs-bMz1ckRBWu-NuJrbfl6OIzTB2pR5nFdByqoVCXV_HyDRyfISsFmnFvrKKMw9IX-izcpF0q3Pl7M8FLF-_bejdNrbQrFTmV.jpg"&gt;&lt;/p&gt;&lt;p&gt;</w:t>
      </w:r>
      <w:r>
        <w:rPr>
          <w:sz w:val="32"/>
          <w:szCs w:val="32"/>
        </w:rPr>
        <w:t>在很多神秘地带小说中，不可思议的事情经常发生，比如遇见了那些只有在梦境里才能遇到的生物，或是在某个特定的星辰下施展出超乎想象的魔法能力。这使得整个故事充满了悬疑和惊喜，为阅读体验增添了一份不可预测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：心理悬疑与哲学思考</w:t>
      </w:r>
      <w:r>
        <w:rPr>
          <w:sz w:val="32"/>
          <w:szCs w:val="32"/>
        </w:rPr>
        <w:t>&lt;/p&gt;&lt;p&gt;&lt;img src="/static-img/y-3atW7q1wqq5L6FBS5GJOGQkQsKiruhFr-vpP2pRjGKpatMfeUN9dkSWfXGqvW1dByqoVCXV_HyDRyfISsFmqANjb7FBTkDs-bMz1ckRBWu-NuJrbfl6OIzTB2pR5nFdByqoVCXV_HyDRyfISsFmnFvrKKMw9IX-izcpF0q3Pl7M8FLF-_bejdNrbQrFTmV.jpg"&gt;&lt;/p&gt;&lt;p&gt;</w:t>
      </w:r>
      <w:r>
        <w:rPr>
          <w:sz w:val="32"/>
          <w:szCs w:val="32"/>
        </w:rPr>
        <w:t>虽然外界可能充满了魔幻元素，但真正重要的是内心世界。在进入这片土地之前，每个人都携带着自己的愿望、恐惧和记忆。而当他们面对那些前所未有的挑战时，这些内心的声音变得更加响亮，他们必须通过解决周围环境的问题来了解自己，同时也为读者提供了一种反思自我价值观和生活方式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时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对待新发现的事物以及他人的态度，可以看出不同文化之间的情感交流。在这样的背景下，人们不仅能够学习到新的知识，还能从不同的视角去理解现实世界，即便是在虚构的小说中，也能够体会到文化多样性对于我们的认知上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启示：改变自我、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束的时候，无论结局如何，最重要的是它给予我们什么样的启示。是否让我们认识到了自己的潜力？是否激励我们要勇敢追求梦想？抑或是否提醒我们珍惜现在所拥有的吗？所有这些都可以从阅读这样的作品中学到，从而在我们的日常生活中找到新的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神秘地带》系列的小说以其独特的叙事手法吸引着众多书虫，它们不仅提供了一场冒险旅程，更是一次深刻的心灵旅行。在这里，你可以找到通向过去、未来甚至另一个平行宇宙的大门；你可以听到沉睡千年的古树低语；你还可以看到那些只存在于你的梦境里的奇异景象。因此，不管你喜欢哪一种类型的小说，只要打开一本关于“神秘地带”的书籍，你都会找到属于自己的那片天空，那座山峰，那条河流——无尽可能等待你的探索。</w:t>
      </w:r>
      <w:r>
        <w:rPr>
          <w:sz w:val="32"/>
          <w:szCs w:val="32"/>
        </w:rPr>
        <w:t>&lt;/p&gt;&lt;p&gt;&lt;a href = "/doc/714038-</w:t>
      </w:r>
      <w:r>
        <w:rPr>
          <w:sz w:val="32"/>
          <w:szCs w:val="32"/>
        </w:rPr>
        <w:t>穿越神秘地带的孤影寻找失落文明的秘密</w:t>
      </w:r>
      <w:r>
        <w:rPr>
          <w:sz w:val="32"/>
          <w:szCs w:val="32"/>
        </w:rPr>
        <w:t>.doc" rel="alternate" download="714038-</w:t>
      </w:r>
      <w:r>
        <w:rPr>
          <w:sz w:val="32"/>
          <w:szCs w:val="32"/>
        </w:rPr>
        <w:t>穿越神秘地带的孤影寻找失落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