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仙天下我是如何在江湖中走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剑仙天下，我是如何走红的？</w:t>
      </w:r>
      <w:r>
        <w:rPr>
          <w:sz w:val="32"/>
          <w:szCs w:val="32"/>
        </w:rPr>
        <w:t>&lt;/p&gt;&lt;p&gt;&lt;img src="/static-img/HC7arMqk4OcUakc29pVOITFCWi7fK5LRTyWKKSFNQU-3VthBVOilic7IDbEujtbx.jpg"&gt;&lt;/p&gt;&lt;p&gt;</w:t>
      </w:r>
      <w:r>
        <w:rPr>
          <w:sz w:val="32"/>
          <w:szCs w:val="32"/>
        </w:rPr>
        <w:t>记得那年我还是个不谙世事的少年，耳根子里满是江湖传说里的“剑仙”，那些人无所不能，无往不利。他们手持神兵，踏过千山万水，只为寻找那一把能够让他们成为真正剑仙的绝世之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这些故事，一颗心儿就跟着跳起来了。我也想要去寻找那种能让我也能称得上剑仙的宝物。但问题是我手中的武器不过是一把破旧的小刀，那可比不得那些流传于世上的名剑来得逊色多了。</w:t>
      </w:r>
      <w:r>
        <w:rPr>
          <w:sz w:val="32"/>
          <w:szCs w:val="32"/>
        </w:rPr>
        <w:t>&lt;/p&gt;&lt;p&gt;&lt;img src="/static-img/X6D_eyiU4Ikl2O96jzeqZTFCWi7fK5LRTyWKKSFNQU-iqTlXhE6ZSFNmUSwGy5LoYN8azdpcxTHcR3a3iExDhLNEDrnL64Vh1DVi2wG3hDVxEYJrlaQOR-FuKt3jWIW3khrX7Te_U1qUyfYiR1cBHC5NQdLYHBwrd_OT62BcjGAVR4OaHWGE_9YAuQQAUhuh.jpg"&gt;&lt;/p&gt;&lt;p&gt;</w:t>
      </w:r>
      <w:r>
        <w:rPr>
          <w:sz w:val="32"/>
          <w:szCs w:val="32"/>
        </w:rPr>
        <w:t>然而命运总是在暗处等待着它要出手的时候。我一次偶然的机会，在一个荒凉的小村庄中遇到了一个老道士。他看上了我的热情和坚持，便决定收我为徒，将自己的武学秘籍全部交给我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日都有汗水与泪水伴随我的修炼，但我从未放弃过。在那个小村庄里，我慢慢地学会了几种基本的拳法和招式，并且开始研究各种不同的兵器技巧。直到有一天，我终于摸索出了属于自己的独门武功——“星辰剪影”。</w:t>
      </w:r>
      <w:r>
        <w:rPr>
          <w:sz w:val="32"/>
          <w:szCs w:val="32"/>
        </w:rPr>
        <w:t>&lt;/p&gt;&lt;p&gt;&lt;img src="/static-img/-xYjFfkpCIq_XmrckdbtLTFCWi7fK5LRTyWKKSFNQU-iqTlXhE6ZSFNmUSwGy5LoYN8azdpcxTHcR3a3iExDhLNEDrnL64Vh1DVi2wG3hDVxEYJrlaQOR-FuKt3jWIW3khrX7Te_U1qUyfYiR1cBHC5NQdLYHBwrd_OT62BcjGAVR4OaHWGE_9YAuQQAUhuh.jpg"&gt;&lt;/p&gt;&lt;p&gt;</w:t>
      </w:r>
      <w:r>
        <w:rPr>
          <w:sz w:val="32"/>
          <w:szCs w:val="32"/>
        </w:rPr>
        <w:t>当时，当我第一次使用“星辰剪影”时，那份力量简直超乎想象。我仿佛变成了那个传说中的剑仙，每一招都像是风一样迅速而致命。人们对我的话语充满好奇，他们希望了解这个新的“剑仙”是怎么练成这样的，而这，就是最好的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星辰剪影”的名字便在整个江湖中响起，每个人似乎都想要亲眼见识一下这个新生的传奇。而我呢？只需挥舞着那把曾经被视作微不足道的小刀，现在却成为了所有人追求的一种境界，就像拥有了一扇通往“剑仙天下”的大门一样。</w:t>
      </w:r>
      <w:r>
        <w:rPr>
          <w:sz w:val="32"/>
          <w:szCs w:val="32"/>
        </w:rPr>
        <w:t>&lt;/p&gt;&lt;p&gt;&lt;img src="/static-img/K7Zl1WTE2MGHYbU64WdpfTFCWi7fK5LRTyWKKSFNQU-iqTlXhE6ZSFNmUSwGy5LoYN8azdpcxTHcR3a3iExDhLNEDrnL64Vh1DVi2wG3hDVxEYJrlaQOR-FuKt3jWIW3khrX7Te_U1qUyfYiR1cBHC5NQdLYHBwrd_OT62BcjGAVR4OaHWGE_9YAuQQAUhuh.jpg"&gt;&lt;/p&gt;&lt;p&gt;</w:t>
      </w:r>
      <w:r>
        <w:rPr>
          <w:sz w:val="32"/>
          <w:szCs w:val="32"/>
        </w:rPr>
        <w:t>现在回头想，这一切都是因为那个老道士给予我的信任和指导，以及自己不断探索、学习和实践。如果没有这些，你们今天可能还会看到一个默默无闻的小人物，而不是现在这样，被尊敬甚至崇拜的人物。但愿你们能明白，即使你现在只是个普通的人，也可以通过努力变得非凡，因为只有不断前进，我们才能真正地进入那个被我们梦寐以求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剑仙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3990-</w:t>
      </w:r>
      <w:r>
        <w:rPr>
          <w:sz w:val="32"/>
          <w:szCs w:val="32"/>
        </w:rPr>
        <w:t>剑仙天下我是如何在江湖中走红的</w:t>
      </w:r>
      <w:r>
        <w:rPr>
          <w:sz w:val="32"/>
          <w:szCs w:val="32"/>
        </w:rPr>
        <w:t>.doc" rel="alternate" download="713990-</w:t>
      </w:r>
      <w:r>
        <w:rPr>
          <w:sz w:val="32"/>
          <w:szCs w:val="32"/>
        </w:rPr>
        <w:t>剑仙天下我是如何在江湖中走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