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古风奇幻的传说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世界，那里藏着无数未知的秘密和传奇故事。金剑雕翎小说，就是一部描绘这一奇幻世界的经典之作。</w:t>
      </w:r>
      <w:r>
        <w:rPr>
          <w:sz w:val="32"/>
          <w:szCs w:val="32"/>
        </w:rPr>
        <w:t>&lt;/p&gt;&lt;p&gt;&lt;img src="/static-img/Z2J6ECLhAOZhw8doNKk2V2p7hUJG19ETKzN5ZZ6rJ0EBlOMgfi5lwF44JrPBE3Ly.jpg"&gt;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林风的人，他是一位普通的书生，但他心中却燃烧着对文学艺术的热爱。他每天都会潜心学习各种历史和文化知识，并尝试将这些知识融入自己的创作之中。有一天，他偶然间发现了一本古老的手稿，这手稿记录了一个关于金剑与雕翎之间神秘纠葛的大陆。在读完这本手稿后，林风便决定将这个故事改编成小说，以此来表达他内心深处对美好事物的向往。</w:t>
      </w:r>
      <w:r>
        <w:rPr>
          <w:sz w:val="32"/>
          <w:szCs w:val="32"/>
        </w:rPr>
        <w:t>&lt;/p&gt;&lt;p&gt;&lt;img src="/static-img/p5qzgQhp0x0-PJGouFvE4mp7hUJG19ETKzN5ZZ6rJ0Gy0hp7uidCK68T4-E5q-9wBEQwa0FzopsiDF5dePtKTOsdUE0OJQ6B_ylilFBImAsBrnokNNL5nPbvfzp-R2F5-YURyigy7E1kbbLZY6zovVtD1kCAbyzt3TwG5K3fhrw.jpg"&gt;&lt;/p&gt;&lt;p&gt;</w:t>
      </w:r>
      <w:r>
        <w:rPr>
          <w:sz w:val="32"/>
          <w:szCs w:val="32"/>
        </w:rPr>
        <w:t>其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剑雕翎小说》以一片被遗忘的大陆为背景，它讲述了几百年前，一位勇敢无畏、怀抱梦想的小伙子，因为一次意外机会获得了一柄神奇的金剑。随后，他踏上了寻找传说中的宝藏——“雕翎”之旅。在这条充满挑战和冒险的小路上，他遇到了各种各样的生物，从善良而温柔的人类到残酷野蛮的地精，再到拥有超凡力量的心灵巨兽。这不仅仅是一个寻宝故事，更是一个关于友情、忠诚与自我觉醒的问题探讨。</w:t>
      </w:r>
      <w:r>
        <w:rPr>
          <w:sz w:val="32"/>
          <w:szCs w:val="32"/>
        </w:rPr>
        <w:t>&lt;/p&gt;&lt;p&gt;&lt;img src="/static-img/It_PB1Kl31uNCAmiJihmlmp7hUJG19ETKzN5ZZ6rJ0Gy0hp7uidCK68T4-E5q-9wBEQwa0FzopsiDF5dePtKTOsdUE0OJQ6B_ylilFBImAsBrnokNNL5nPbvfzp-R2F5-YURyigy7E1kbbLZY6zovVtD1kCAbyzt3TwG5K3fhrw.jpg"&gt;&lt;/p&gt;&lt;p&gt;</w:t>
      </w:r>
      <w:r>
        <w:rPr>
          <w:sz w:val="32"/>
          <w:szCs w:val="32"/>
        </w:rPr>
        <w:t>人物形象鲜明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——李云，是个性格坚定、勇气非凡的人。他面对种种困难险阻，从未退缩，而是在不断地磨练自己，使自己变得更加强大。他身边还有几个重要角色：小麦，是个聪明伶俐且总能给人带来欢笑的小女孩；黑猫，则是个沉默寡言但能力超群的情报专家。他们一起组成了一个团队，共同克服一切困难，最终揭开了“雕翎”的真正面貌。</w:t>
      </w:r>
      <w:r>
        <w:rPr>
          <w:sz w:val="32"/>
          <w:szCs w:val="32"/>
        </w:rPr>
        <w:t>&lt;/p&gt;&lt;p&gt;&lt;img src="/static-img/lpHbltu_l7s8SuUQiFvlu2p7hUJG19ETKzN5ZZ6rJ0Gy0hp7uidCK68T4-E5q-9wBEQwa0FzopsiDF5dePtKTOsdUE0OJQ6B_ylilFBImAsBrnokNNL5nPbvfzp-R2F5-YURyigy7E1kbbLZY6zovVtD1kCAbyzt3TwG5K3fhrw.jpg"&gt;&lt;/p&gt;&lt;p&gt;</w:t>
      </w:r>
      <w:r>
        <w:rPr>
          <w:sz w:val="32"/>
          <w:szCs w:val="32"/>
        </w:rPr>
        <w:t>情节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从开始到结束，都充满了悬疑和紧张感。一路上，他们遭遇了许多惊人的事件，每次都让人觉得即将达到高潮，却又突然陷入新的危机。但正因为如此，这部作品也非常吸引人，让读者无法放下，即使知道接下来会发生什么，也还是忍不住想要继续翻阅下去，看看英雄们最终能够否决那些预先设定的命运。</w:t>
      </w:r>
      <w:r>
        <w:rPr>
          <w:sz w:val="32"/>
          <w:szCs w:val="32"/>
        </w:rPr>
        <w:t>&lt;/p&gt;&lt;p&gt;&lt;img src="/static-img/D1qXZ_lw8Xda9vcDxJBqvGp7hUJG19ETKzN5ZZ6rJ0Gy0hp7uidCK68T4-E5q-9wBEQwa0FzopsiDF5dePtKTOsdUE0OJQ6B_ylilFBImAsBrnokNNL5nPbvfzp-R2F5-YURyigy7E1kbbLZY6zovVtD1kCAbyzt3TwG5K3fhrw.jp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剑雕翎小说》的出版，对于当时社会产生了重大影响。不仅增加了人们对于传统文化和历史知识的兴趣，还激发了一批批年轻人走进文学创作领域，为中国现代文学史增添了一笔宝贵财富。而对于那些喜欢探索未知、追求梦想的人来说，这本书则成为了他们永恒不变的心灵食粮，无论时代如何变迁，它都能带给我们一种既温馨又激励的情感体验。</w:t>
      </w:r>
      <w:r>
        <w:rPr>
          <w:sz w:val="32"/>
          <w:szCs w:val="32"/>
        </w:rPr>
        <w:t>&lt;/p&gt;&lt;p&gt;&lt;a href = "/doc/713987-</w:t>
      </w:r>
      <w:r>
        <w:rPr>
          <w:sz w:val="32"/>
          <w:szCs w:val="32"/>
        </w:rPr>
        <w:t>金剑雕翎小说古风奇幻的传说与梦想</w:t>
      </w:r>
      <w:r>
        <w:rPr>
          <w:sz w:val="32"/>
          <w:szCs w:val="32"/>
        </w:rPr>
        <w:t>.doc" rel="alternate" download="713987-</w:t>
      </w:r>
      <w:r>
        <w:rPr>
          <w:sz w:val="32"/>
          <w:szCs w:val="32"/>
        </w:rPr>
        <w:t>金剑雕翎小说古风奇幻的传说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