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韩国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自然美景的追求越来越强烈。野花视频作为一种新兴的内容形式，为观众提供了一种既能满足审美需求又能体验到科技魅力的方式。这篇文章将从不同的角度探讨野花视频韩国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来的影响和价值。</w:t>
      </w:r>
      <w:r>
        <w:rPr>
          <w:sz w:val="32"/>
          <w:szCs w:val="32"/>
        </w:rPr>
        <w:t>&lt;/p&gt;&lt;p&gt;&lt;img src="/static-img/A_Vj3vfVBJ3Qb8Xh3HqLyT-qeBykblEkhUl007PGgfDvFgK9u1fTFLeXLZvlTEOc.png"&gt;&lt;/p&gt;&lt;p&gt;</w:t>
      </w:r>
      <w:r>
        <w:rPr>
          <w:sz w:val="32"/>
          <w:szCs w:val="32"/>
        </w:rPr>
        <w:t>自然教育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视频不仅是一种视觉享受，更是对植物学知识的一次全方位了解。通过高质量的影像展示，观众可以学习到各种野生植物的特性、生长环境以及它们在生态中的作用。这种方式对于提升公众对自然保护意识具有重要意义。</w:t>
      </w:r>
      <w:r>
        <w:rPr>
          <w:sz w:val="32"/>
          <w:szCs w:val="32"/>
        </w:rPr>
        <w:t>&lt;/p&gt;&lt;p&gt;&lt;img src="/static-img/X3m1-A9DQJzFvmMIP7_Zqz-qeBykblEkhUl007PGgfBh8GfV-8Lrzsknv1BwwiL9vCn-9Tl7X7X82LzdL3pU8Y6JyyvjkNgWdWscF2bG6HtC9H-i6Nn6Exv6J2xRzQVnclzVb2UuiUV8r1dUYZ98qjCQqQXGSOBXDBE-YLBW36B9Xvvkl2JO8Yy2xSh_d2R3qJNVVSMykSKglbbsjnsoMQ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作为一个拥有悠久历史和丰富文化底蕴的国家，其传统音乐、舞蹈、服饰等元素常常融入于现代媒体作品中。野花视频中融入了韩式园林设计、传统服饰搭配等元素，使得其不仅展示了自然之美，还展现了独特的人文气息。</w:t>
      </w:r>
      <w:r>
        <w:rPr>
          <w:sz w:val="32"/>
          <w:szCs w:val="32"/>
        </w:rPr>
        <w:t>&lt;/p&gt;&lt;p&gt;&lt;img src="/static-img/UGlpWr_e2bdYD9WFHggYcz-qeBykblEkhUl007PGgfBh8GfV-8Lrzsknv1BwwiL9vCn-9Tl7X7X82LzdL3pU8Y6JyyvjkNgWdWscF2bG6HtC9H-i6Nn6Exv6J2xRzQVnclzVb2UuiUV8r1dUYZ98qjCQqQXGSOBXDBE-YLBW36B9Xvvkl2JO8Yy2xSh_d2R3qJNVVSMykSKglbbsjnsoMQ.png"&gt;&lt;/p&gt;&lt;p&gt;</w:t>
      </w:r>
      <w:r>
        <w:rPr>
          <w:sz w:val="32"/>
          <w:szCs w:val="32"/>
        </w:rPr>
        <w:t>艺术表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野花视频时，我们往往会被画面中细腻的情感所触动，这些情感可能源自于拍摄者的创作意图，也可能来自于我们个人内心深处的声音。在这样的过程中，我们学会了如何以更深层次去理解和欣赏周围世界。</w:t>
      </w:r>
      <w:r>
        <w:rPr>
          <w:sz w:val="32"/>
          <w:szCs w:val="32"/>
        </w:rPr>
        <w:t>&lt;/p&gt;&lt;p&gt;&lt;img src="/static-img/8BhWk5j8N6aaorwt_C_eyz-qeBykblEkhUl007PGgfBh8GfV-8Lrzsknv1BwwiL9vCn-9Tl7X7X82LzdL3pU8Y6JyyvjkNgWdWscF2bG6HtC9H-i6Nn6Exv6J2xRzQVnclzVb2UuiUV8r1dUYZ98qjCQqQXGSOBXDBE-YLBW36B9Xvvkl2JO8Yy2xSh_d2R3qJNVVSMykSKglbbsjnsoMQ.png"&gt;&lt;/p&gt;&lt;p&gt;</w:t>
      </w:r>
      <w:r>
        <w:rPr>
          <w:sz w:val="32"/>
          <w:szCs w:val="32"/>
        </w:rPr>
        <w:t>技术革新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野花视频也在不断进步，采用先进拍摄设备如无人机或超高清相机，可以捕捉到前所未有的视觉效果。而一些平台还提供交互功能，如点赞评论分享，让用户能够更加参与其中，从而形成一种更加贴近观众需求的心理契合感。</w:t>
      </w:r>
      <w:r>
        <w:rPr>
          <w:sz w:val="32"/>
          <w:szCs w:val="32"/>
        </w:rPr>
        <w:t>&lt;/p&gt;&lt;p&gt;&lt;img src="/static-img/czJ2ytWdep23L5hHZKvIPT-qeBykblEkhUl007PGgfBh8GfV-8Lrzsknv1BwwiL9vCn-9Tl7X7X82LzdL3pU8Y6JyyvjkNgWdWscF2bG6HtC9H-i6Nn6Exv6J2xRzQVnclzVb2UuiUV8r1dUYZ98qjCQqQXGSOBXDBE-YLBW36B9Xvvkl2JO8Yy2xSh_d2R3qJNVVSMykSKglbbsjnsoMQ.png"&gt;&lt;/p&gt;&lt;p&gt;</w:t>
      </w:r>
      <w:r>
        <w:rPr>
          <w:sz w:val="32"/>
          <w:szCs w:val="32"/>
        </w:rPr>
        <w:t>社区建设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视频不仅限于单一个人的欣赏，它还为志同道合的人们提供了一种共同探讨和交流的话题。通过社交媒体平台上的分享，我们可以看到不同地区不同季节下的天然风光，以及网友之间关于这些风光的热烈讨论，这成为了一个跨地域跨时间的小型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些视觉盛宴时，不忘回归地球母亲怀抱，对绿色环保有更多关注，是每个人的社会责任。随着人们对于自然保护意识的增强，未来更多关于可持续发展主题的内容将出现在我们的生活里，以期望实现人类文明与大自然谐调共存的地球家园梦想。</w:t>
      </w:r>
      <w:r>
        <w:rPr>
          <w:sz w:val="32"/>
          <w:szCs w:val="32"/>
        </w:rPr>
        <w:t>&lt;/p&gt;&lt;p&gt;&lt;a href = "/doc/713959-</w:t>
      </w:r>
      <w:r>
        <w:rPr>
          <w:sz w:val="32"/>
          <w:szCs w:val="32"/>
        </w:rPr>
        <w:t>野花视频韩国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.doc" rel="alternate" download="713959-</w:t>
      </w:r>
      <w:r>
        <w:rPr>
          <w:sz w:val="32"/>
          <w:szCs w:val="32"/>
        </w:rPr>
        <w:t>野花视频韩国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